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numPr>
          <w:ilvl w:val="0"/>
          <w:numId w:val="0"/>
        </w:numPr>
        <w:jc w:val="center"/>
        <w:outlineLvl w:val="0"/>
        <w:rPr>
          <w:b/>
          <w:b/>
          <w:u w:val="single"/>
        </w:rPr>
      </w:pPr>
      <w:r>
        <w:rPr>
          <w:b/>
          <w:u w:val="single"/>
        </w:rPr>
        <w:t>The Prairie Chapel Ranch</w:t>
      </w:r>
    </w:p>
    <w:p>
      <w:pPr>
        <w:pStyle w:val="Normal"/>
        <w:spacing w:lineRule="auto" w:line="480"/>
        <w:rPr>
          <w:b/>
          <w:b/>
          <w:u w:val="single"/>
        </w:rPr>
      </w:pPr>
      <w:r>
        <w:rPr>
          <w:b/>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Direct all Correspondence to:</w:t>
      </w:r>
    </w:p>
    <w:p>
      <w:pPr>
        <w:pStyle w:val="Normal"/>
        <w:jc w:val="center"/>
        <w:rPr/>
      </w:pPr>
      <w:r>
        <w:rPr/>
        <w:t>William Lynes, MD</w:t>
      </w:r>
    </w:p>
    <w:p>
      <w:pPr>
        <w:pStyle w:val="Normal"/>
        <w:jc w:val="center"/>
        <w:rPr/>
      </w:pPr>
      <w:r>
        <w:rPr/>
        <w:t>(951)699-9379</w:t>
      </w:r>
    </w:p>
    <w:p>
      <w:pPr>
        <w:pStyle w:val="Normal"/>
        <w:jc w:val="center"/>
        <w:rPr/>
      </w:pPr>
      <w:r>
        <w:rPr/>
        <w:t>Fax: (951)699-8158</w:t>
      </w:r>
    </w:p>
    <w:p>
      <w:pPr>
        <w:pStyle w:val="Normal"/>
        <w:jc w:val="center"/>
        <w:rPr/>
      </w:pPr>
      <w:hyperlink r:id="rId2">
        <w:r>
          <w:rPr>
            <w:rStyle w:val="InternetLink"/>
          </w:rPr>
          <w:t>wlynesmd@gmail.com</w:t>
        </w:r>
      </w:hyperlink>
    </w:p>
    <w:p>
      <w:pPr>
        <w:pStyle w:val="Normal"/>
        <w:jc w:val="center"/>
        <w:rPr/>
      </w:pPr>
      <w:r>
        <w:rPr/>
        <w:t>1215 Words</w:t>
      </w:r>
      <w:r>
        <w:br w:type="page"/>
      </w:r>
    </w:p>
    <w:p>
      <w:pPr>
        <w:pStyle w:val="Normal"/>
        <w:numPr>
          <w:ilvl w:val="0"/>
          <w:numId w:val="0"/>
        </w:numPr>
        <w:jc w:val="center"/>
        <w:outlineLvl w:val="0"/>
        <w:rPr>
          <w:u w:val="single"/>
        </w:rPr>
      </w:pPr>
      <w:r>
        <w:rPr>
          <w:u w:val="single"/>
        </w:rPr>
        <w:t>The Prairie Chapel Ranch</w:t>
      </w:r>
    </w:p>
    <w:p>
      <w:pPr>
        <w:pStyle w:val="Normal"/>
        <w:numPr>
          <w:ilvl w:val="0"/>
          <w:numId w:val="0"/>
        </w:numPr>
        <w:jc w:val="center"/>
        <w:outlineLvl w:val="0"/>
        <w:rPr/>
      </w:pPr>
      <w:r>
        <w:rPr/>
        <w:t>By William Lynes, MD</w:t>
      </w:r>
    </w:p>
    <w:p>
      <w:pPr>
        <w:pStyle w:val="Normal"/>
        <w:spacing w:lineRule="auto" w:line="480"/>
        <w:rPr/>
      </w:pPr>
      <w:r>
        <w:rPr/>
      </w:r>
    </w:p>
    <w:p>
      <w:pPr>
        <w:pStyle w:val="Normal"/>
        <w:spacing w:lineRule="auto" w:line="480"/>
        <w:ind w:firstLine="720"/>
        <w:rPr/>
      </w:pPr>
      <w:r>
        <w:rPr/>
        <w:t xml:space="preserve">The tall grey-haired man took off his Stetson, wiped his brow and drew in a deep, joyful, breath.  Exiting the barn, he took a moment to view his 1,500 acre Prairie Chapel Ranch at sunrise; a beautiful sight that always humbled and reminded him of God’s power and glory.  From this vantage point the ranch surrounded him; flat to the horizons and covered with seven canyons and three miles of frontage along Rainey Creek and the Middle Bosque River.  There was the 11 acre man made pond stocked with largemouth bass, and the large swimming pool named the </w:t>
      </w:r>
      <w:r>
        <w:rPr>
          <w:i/>
        </w:rPr>
        <w:t>whining</w:t>
      </w:r>
      <w:r>
        <w:rPr/>
        <w:t xml:space="preserve"> pool in honor of his two daughters; </w:t>
      </w:r>
      <w:r>
        <w:rPr>
          <w:i/>
        </w:rPr>
        <w:t>whine long enough and you get it</w:t>
      </w:r>
      <w:r>
        <w:rPr/>
        <w:t>.  He always paused and gave thanks for his blessings, being an unsuccessful business man and prone to drink just 30 years earlier, and now the 43</w:t>
      </w:r>
      <w:r>
        <w:rPr>
          <w:vertAlign w:val="superscript"/>
        </w:rPr>
        <w:t>rd</w:t>
      </w:r>
      <w:r>
        <w:rPr/>
        <w:t xml:space="preserve"> President of the United States; proprietor of this striking ranch, lit by the dawn’s cresting sun under the beautiful blue sky of central Texas. </w:t>
      </w:r>
    </w:p>
    <w:p>
      <w:pPr>
        <w:pStyle w:val="Normal"/>
        <w:spacing w:lineRule="auto" w:line="480"/>
        <w:ind w:firstLine="720"/>
        <w:rPr/>
      </w:pPr>
      <w:r>
        <w:rPr/>
        <w:t xml:space="preserve">This morning was for clearing mesquite brush from several of the footpaths which crisscrossed the ranch, an occupation the man found relaxing, but judged by his lifetime secret service contingent to be dangerous.  Leaving at sunup was the man’s answer, often finding himself able to leave and return without the </w:t>
      </w:r>
      <w:r>
        <w:rPr>
          <w:i/>
        </w:rPr>
        <w:t>SS</w:t>
      </w:r>
      <w:r>
        <w:rPr/>
        <w:t xml:space="preserve">, as he called them, aware of his location.  He rolled the John Deere four wheel tractor with a small trailer silently out of the barn.  He topped off the tank, spilling some fuel in the process.  He laughed to himself as he realized the rag he used to wipe up was probably a $50 memento; a grey athletic shirt emblazoned with a Texas star and encircled by the words </w:t>
      </w:r>
      <w:r>
        <w:rPr>
          <w:i/>
        </w:rPr>
        <w:t>The President’s 100 Degree Club</w:t>
      </w:r>
      <w:r>
        <w:rPr/>
        <w:t xml:space="preserve"> given to those who successfully run 3 miles or 10 miles on a bike in certifiable 100 degree Texas heat.  Only someone truly in shape could accomplish this and he prided himself that even at his age he was one who still could.</w:t>
      </w:r>
    </w:p>
    <w:p>
      <w:pPr>
        <w:pStyle w:val="Normal"/>
        <w:spacing w:lineRule="auto" w:line="480"/>
        <w:ind w:firstLine="720"/>
        <w:rPr/>
      </w:pPr>
      <w:r>
        <w:rPr/>
        <w:t>He pushed the tractor by hand past the main house or Governor’s mansion, and the Whining pool.  Once out on the foot path he opened up the throttle of the four wheeler; the breeze blowing over and cooling him from the mounting warm air of the early morning, in what would turn out to be an especially hot day.  He had cleared most of these paths himself, using his trusty chain saw and front scoop attachment for the John Deere, and he loved to ride for hours usually on horseback thinking thoughts not so important, but perhaps clearer now that his terms in office were over.</w:t>
      </w:r>
    </w:p>
    <w:p>
      <w:pPr>
        <w:pStyle w:val="Normal"/>
        <w:spacing w:lineRule="auto" w:line="480"/>
        <w:ind w:firstLine="720"/>
        <w:rPr/>
      </w:pPr>
      <w:r>
        <w:rPr/>
        <w:t>He was concerned with the path just beyond the dry river bed, and he quickly reached the area where over growth of the mesquite brush made the path uncrossable.  Skidding to a stop, the athletically fit man had the chain saw running on just one pull.</w:t>
      </w:r>
    </w:p>
    <w:p>
      <w:pPr>
        <w:pStyle w:val="Normal"/>
        <w:spacing w:lineRule="auto" w:line="480"/>
        <w:jc w:val="center"/>
        <w:rPr/>
      </w:pPr>
      <w:r>
        <w:rPr/>
        <w:t>#</w:t>
      </w:r>
    </w:p>
    <w:p>
      <w:pPr>
        <w:pStyle w:val="Normal"/>
        <w:spacing w:lineRule="auto" w:line="480"/>
        <w:rPr/>
      </w:pPr>
      <w:r>
        <w:rPr/>
        <w:tab/>
        <w:t>The sniper swept the wooden floor with militaristic attention.  A short construction type level was used to make final adjustments, several slats lifted to perfectly level the old flooring.  A Remington 700 rifle chambered for 7.62 mm NATO ammunition lay in pieces in large aluminum suitcases.  The heavy military tripod was set, its claw like feet sharply holding to the old oak floor.  A circular bubble was used and the tripod perch leveled in three directions by turning knurled bushings on the tripod legs.  The rifle’s breach was secured on the tri-pod.  The two section barrel was assembled and attached to the breach.  Three and one half clockwise turns and a broad mouth, brown and white, camouflaged silencer, complete with a muzzle brake and a non-reflective cover completed the barrel.  The sniper quickly dressed in full Ghillie attire; a grey-green body suit covered with mesh and loaded with representative foliage, and in this area sand, from the surrounding ecology.  The sniper lay prone on the ground before his weapon, steadying his limbs on top of the aluminum gun casings, covered by a sand colored tarp.  Adjustments for temperature, and wind were continuously dialed into the rifle.  The sniper would lay patiently, silent for several hours before his prey could be sniped.</w:t>
      </w:r>
    </w:p>
    <w:p>
      <w:pPr>
        <w:pStyle w:val="Normal"/>
        <w:spacing w:lineRule="auto" w:line="480"/>
        <w:jc w:val="center"/>
        <w:rPr/>
      </w:pPr>
      <w:r>
        <w:rPr/>
        <w:t>#</w:t>
      </w:r>
    </w:p>
    <w:p>
      <w:pPr>
        <w:pStyle w:val="Normal"/>
        <w:spacing w:lineRule="auto" w:line="480"/>
        <w:rPr/>
      </w:pPr>
      <w:r>
        <w:rPr/>
        <w:tab/>
        <w:t xml:space="preserve">After perhaps an hour of loud work the man turned off the chainsaw.   All of the brush cuttings were then placed in the tractor trailer.  A frightening crack was heard as the man turned around.  He jumped from the sound, soon laughing at himself as several rabbits took off from the mesquite brush.  The man shook his head and smiled.  Thinking of what the </w:t>
      </w:r>
      <w:r>
        <w:rPr>
          <w:i/>
        </w:rPr>
        <w:t>SS</w:t>
      </w:r>
      <w:r>
        <w:rPr/>
        <w:t xml:space="preserve"> would have done had they not been so coyly left out of this maneuver amused him greatly.  They would have taken the man down, several agents placing their bodies between the sound and their responsibility.  Yes, he was so glad that that entourage was no where to be seen.</w:t>
      </w:r>
    </w:p>
    <w:p>
      <w:pPr>
        <w:pStyle w:val="Normal"/>
        <w:spacing w:lineRule="auto" w:line="480"/>
        <w:rPr/>
      </w:pPr>
      <w:r>
        <w:rPr/>
        <w:tab/>
        <w:t xml:space="preserve">The man wheeled his tractor around, started the engine, and began his trek back to the barn.  The brush would make good fodder for his fire tonight.  He looked in the sky and realized that the </w:t>
      </w:r>
      <w:r>
        <w:rPr>
          <w:i/>
        </w:rPr>
        <w:t>SS</w:t>
      </w:r>
      <w:r>
        <w:rPr/>
        <w:t xml:space="preserve"> were above in their blasted helicopters.  Coming from the west was a line of armored SUV’s, and his Blackberry began ringing.</w:t>
      </w:r>
    </w:p>
    <w:p>
      <w:pPr>
        <w:pStyle w:val="Normal"/>
        <w:spacing w:lineRule="auto" w:line="480"/>
        <w:rPr/>
      </w:pPr>
      <w:r>
        <w:rPr/>
        <w:tab/>
        <w:t>It was inevitable that he would have to deal with these people, so he answered the phone as he often did: “Prairie Chapel Ranch, Superintendant.  Now what in the world brings you all out in this Texas heat this fine morning?”</w:t>
      </w:r>
    </w:p>
    <w:p>
      <w:pPr>
        <w:pStyle w:val="Normal"/>
        <w:spacing w:lineRule="auto" w:line="480"/>
        <w:rPr/>
      </w:pPr>
      <w:r>
        <w:rPr/>
        <w:tab/>
        <w:t>The Secret Service agent, responded slowly.  “Ah…Mr. President, there has been a shooting in Maine, just off the beach.  Twinkle is down.”</w:t>
      </w:r>
    </w:p>
    <w:p>
      <w:pPr>
        <w:pStyle w:val="Normal"/>
        <w:spacing w:lineRule="auto" w:line="480"/>
        <w:rPr/>
      </w:pPr>
      <w:r>
        <w:rPr/>
        <w:tab/>
        <w:t>“Jenna is down?  The president screamed breaking the practice of using code names, back into the Blackberry changing the Secret Service lingo of Twinkle to the girl’s name, his daughter Jenna.  “Why, how,” he said tears streaming down his sunburnt cheeks.</w:t>
      </w:r>
    </w:p>
    <w:p>
      <w:pPr>
        <w:pStyle w:val="Normal"/>
        <w:spacing w:lineRule="auto" w:line="480"/>
        <w:rPr/>
      </w:pPr>
      <w:r>
        <w:rPr/>
        <w:tab/>
        <w:t xml:space="preserve">“Mr. President, we will land the helicopter, then take you to the Governor’s house, your needs are packed, and we will helicopter you to the airport.  </w:t>
      </w:r>
    </w:p>
    <w:p>
      <w:pPr>
        <w:pStyle w:val="Normal"/>
        <w:spacing w:lineRule="auto" w:line="480"/>
        <w:jc w:val="center"/>
        <w:rPr/>
      </w:pPr>
      <w:r>
        <w:rPr/>
        <w:t>#</w:t>
      </w:r>
    </w:p>
    <w:p>
      <w:pPr>
        <w:pStyle w:val="Normal"/>
        <w:spacing w:lineRule="auto" w:line="480"/>
        <w:rPr/>
      </w:pPr>
      <w:r>
        <w:rPr/>
        <w:tab/>
        <w:t xml:space="preserve">Her white dress with large lavender flower corsage had been unceremoniously cut off her, and lay in a pool of clotted blood.  Hundreds of medical types were surrounding the young woman, hit at long distance by a high powered rifle in the left chest.  The podium with her official white house seal was turned over.  Fresh flowers where cast all over.  Chaos reined, screaming and crying dominated the scene.  </w:t>
      </w:r>
    </w:p>
    <w:p>
      <w:pPr>
        <w:pStyle w:val="Normal"/>
        <w:spacing w:lineRule="auto" w:line="480"/>
        <w:jc w:val="center"/>
        <w:rPr/>
      </w:pPr>
      <w:r>
        <w:rPr/>
        <w:t>#</w:t>
      </w:r>
    </w:p>
    <w:p>
      <w:pPr>
        <w:pStyle w:val="Normal"/>
        <w:spacing w:lineRule="auto" w:line="480"/>
        <w:rPr/>
      </w:pPr>
      <w:r>
        <w:rPr/>
        <w:tab/>
        <w:t xml:space="preserve">Secure in the SUV, the man had controlled his tears.  Four radios were blazing information concerning the attempted assassination of the first woman president.  Thoughts of her as an innocent girl swimming in the whining pool flashed through the man’s mind.  He longed to see his wife Laura, who for him was a rock of strength.  Anger followed by deep prayer for Jenna’s health…Work on her survival began and would continue non-stop.  Why had they chosen her as the target and not me?  The man began to wonder confusedly.  At the moment he was only able to think angry thoughts. He tried to pray, but these thoughts entered his mind continuously.  “Why her…Why her….” He found himself moaning to himself.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Lynes Pag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ynesm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5:05:00Z</dcterms:created>
  <dc:creator>Administrator 2</dc:creator>
  <dc:description/>
  <cp:keywords/>
  <dc:language>en-US</dc:language>
  <cp:lastModifiedBy>Administrator 2</cp:lastModifiedBy>
  <dcterms:modified xsi:type="dcterms:W3CDTF">2011-02-16T08:50:00Z</dcterms:modified>
  <cp:revision>3</cp:revision>
  <dc:subject/>
  <dc:title>The Assassin</dc:title>
</cp:coreProperties>
</file>