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undowner</w:t>
      </w:r>
    </w:p>
    <w:p>
      <w:pPr>
        <w:pStyle w:val="Normal"/>
        <w:spacing w:lineRule="auto" w:line="480"/>
        <w:rPr>
          <w:b/>
          <w:b/>
          <w:bCs/>
          <w:sz w:val="28"/>
          <w:szCs w:val="28"/>
          <w:u w:val="single"/>
        </w:rPr>
      </w:pPr>
      <w:r>
        <w:rPr>
          <w:b/>
          <w:bCs/>
          <w:sz w:val="28"/>
          <w:szCs w:val="28"/>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Direct all Correspondence to:</w:t>
      </w:r>
    </w:p>
    <w:p>
      <w:pPr>
        <w:pStyle w:val="Normal"/>
        <w:jc w:val="center"/>
        <w:rPr/>
      </w:pPr>
      <w:r>
        <w:rPr/>
        <w:t>William Lynes, MD</w:t>
      </w:r>
    </w:p>
    <w:p>
      <w:pPr>
        <w:pStyle w:val="Normal"/>
        <w:jc w:val="center"/>
        <w:rPr/>
      </w:pPr>
      <w:r>
        <w:rPr/>
        <w:t>(951)699-9379</w:t>
      </w:r>
    </w:p>
    <w:p>
      <w:pPr>
        <w:pStyle w:val="Normal"/>
        <w:jc w:val="center"/>
        <w:rPr/>
      </w:pPr>
      <w:r>
        <w:rPr/>
        <w:t>Fax: (951)699-8158</w:t>
      </w:r>
    </w:p>
    <w:p>
      <w:pPr>
        <w:pStyle w:val="Normal"/>
        <w:jc w:val="center"/>
        <w:rPr/>
      </w:pPr>
      <w:hyperlink r:id="rId2">
        <w:r>
          <w:rPr>
            <w:rStyle w:val="InternetLink"/>
          </w:rPr>
          <w:t>wlynesmd@gmail.com</w:t>
        </w:r>
      </w:hyperlink>
    </w:p>
    <w:p>
      <w:pPr>
        <w:pStyle w:val="Normal"/>
        <w:jc w:val="center"/>
        <w:rPr/>
      </w:pPr>
      <w:r>
        <w:rPr/>
        <w:t>4870 Wor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r>
    </w:p>
    <w:p>
      <w:pPr>
        <w:pStyle w:val="Normal"/>
        <w:spacing w:lineRule="auto" w:line="480"/>
        <w:ind w:firstLine="720"/>
        <w:rPr>
          <w:b/>
          <w:b/>
          <w:bCs/>
          <w:sz w:val="28"/>
          <w:szCs w:val="28"/>
          <w:u w:val="single"/>
        </w:rPr>
      </w:pPr>
      <w:r>
        <w:rPr>
          <w:b/>
          <w:bCs/>
          <w:sz w:val="28"/>
          <w:szCs w:val="28"/>
          <w:u w:val="single"/>
        </w:rPr>
      </w:r>
    </w:p>
    <w:p>
      <w:pPr>
        <w:pStyle w:val="Normal"/>
        <w:spacing w:lineRule="auto" w:line="480"/>
        <w:ind w:firstLine="720"/>
        <w:rPr/>
      </w:pPr>
      <w:r>
        <w:rPr/>
        <w:t xml:space="preserve">The storm beat Galveston Island and its citizens for three continuous days of fierce driving rain, and vicious gale force winds.  A tropical depression named Patrice was building in the southeastern gulf; few had evacuated, few were even thinking about it.  Overnight, Patrice matured into a category five hurricane, and Galveston was square in its path.  The television commentators no longer spoke of probabilities, they portended a horrific disaster.  </w:t>
      </w:r>
    </w:p>
    <w:p>
      <w:pPr>
        <w:pStyle w:val="Normal"/>
        <w:spacing w:lineRule="auto" w:line="480"/>
        <w:ind w:firstLine="720"/>
        <w:rPr/>
      </w:pPr>
      <w:r>
        <w:rPr/>
        <w:t xml:space="preserve">It was almost too late when those in Galveston, with the ability, piled their worldly possession into the back of their cars and drove in a single crowded line across the causeway to the mainland.  Those who could not get off the island hunted for refuge, searching frantically for shelter above sea level.  Many sought cover in the John Sealy hospital, the main facility of the University of Texas Medical Branch at Galveston. </w:t>
      </w:r>
    </w:p>
    <w:p>
      <w:pPr>
        <w:pStyle w:val="Normal"/>
        <w:spacing w:lineRule="auto" w:line="480"/>
        <w:ind w:firstLine="720"/>
        <w:rPr/>
      </w:pPr>
      <w:r>
        <w:rPr/>
        <w:t>John Cooper, MD, was not aware of the storm’s progress, for he was a surgical intern, living a life of long, endless hours on the ward.  His was an existence on call every other, his off night rarely ending until well after midnight.  When he lay his exhausted head down in bed last night, he knew there was a storm in the gulf.  He dismissed it however, for a squall in the gulf was nothing new to the Galveston native.</w:t>
      </w:r>
    </w:p>
    <w:p>
      <w:pPr>
        <w:pStyle w:val="Normal"/>
        <w:spacing w:lineRule="auto" w:line="480"/>
        <w:ind w:firstLine="720"/>
        <w:rPr/>
      </w:pPr>
      <w:r>
        <w:rPr/>
        <w:t>When the intern arose and made his way to the hospital that morning, he was not sure he would make it. The sky was pitch black, the streets darker than ever.  He was deluged with rain, the heavens opening and dropping a downpour of continuous sheets.  Luckily he knew the way by heart, for the windshield wipers of his rusty VW were really not effective against the powerful torrent.  He opened his window on occasion; blasting precipitation plastering, him as he searched ahead.</w:t>
      </w:r>
    </w:p>
    <w:p>
      <w:pPr>
        <w:pStyle w:val="Normal"/>
        <w:spacing w:lineRule="auto" w:line="480"/>
        <w:ind w:firstLine="720"/>
        <w:rPr/>
      </w:pPr>
      <w:r>
        <w:rPr/>
        <w:t xml:space="preserve">The streets were awash in water and debris; the storm drains full and flooding the streets.  As he turned the corner at Seventh and Strand, water covered the running boards and washed under the door of the old bug.  </w:t>
      </w:r>
    </w:p>
    <w:p>
      <w:pPr>
        <w:pStyle w:val="Normal"/>
        <w:spacing w:lineRule="auto" w:line="480"/>
        <w:ind w:firstLine="720"/>
        <w:rPr/>
      </w:pPr>
      <w:r>
        <w:rPr/>
        <w:t>When he parked, rain was coming down in more than buckets; it was covering him as if a huge faucet was turned on.  The wind was powerful, and he leaned as he ran.  At the hospital entry, a blast blew his stethoscope out of his white coat pocket, gone forever.  He pushed the heavy doors open and stepped into the lobby of the old John Sealy.  Once inside, he shook off the water and rung his coat semi-dry.  Rounds were imminent and he had no time to change.</w:t>
      </w:r>
    </w:p>
    <w:p>
      <w:pPr>
        <w:pStyle w:val="Normal"/>
        <w:spacing w:lineRule="auto" w:line="480"/>
        <w:ind w:firstLine="720"/>
        <w:rPr/>
      </w:pPr>
      <w:r>
        <w:rPr/>
        <w:t xml:space="preserve">The hospital lobby was full of people covered with layers of drenched clothes, huddling around their worldly possessions.  Families with children were camped out around the periphery, and every nook, cranny, and seat was occupied.  Babies cried in the corner, and the quiet buzz of people’s voices punctuated the early morning scene.  </w:t>
      </w:r>
    </w:p>
    <w:p>
      <w:pPr>
        <w:pStyle w:val="Normal"/>
        <w:spacing w:lineRule="auto" w:line="480"/>
        <w:ind w:firstLine="720"/>
        <w:rPr/>
      </w:pPr>
      <w:r>
        <w:rPr/>
        <w:t>The life of a surgical intern was overwhelming; hour upon hour of sleep deprived sleep.  To survive, housestaff must be unusually single-minded.  To this effect, Cooper dismissed the scene; his mind as usual on making it through another day as a surgical housestaff.  The intern needed to be on the surgery ward at 5:30 am to complete his pre-rounds; rounds with the chief resident beginning promptly a half hour later.  He circled around a crowd of people with little regard, made his way to the stairwell, and ascended to the second floor taking two steps at a time.</w:t>
      </w:r>
    </w:p>
    <w:p>
      <w:pPr>
        <w:pStyle w:val="Normal"/>
        <w:spacing w:lineRule="auto" w:line="480"/>
        <w:ind w:firstLine="720"/>
        <w:rPr/>
      </w:pPr>
      <w:r>
        <w:rPr/>
        <w:t xml:space="preserve">Once on the surgery floor Cooper was relieved to see little change.  The floods of people were only in the lobby, and he decided that his life in the hospital would not be affected that day.  </w:t>
      </w:r>
    </w:p>
    <w:p>
      <w:pPr>
        <w:pStyle w:val="Normal"/>
        <w:spacing w:lineRule="auto" w:line="480"/>
        <w:ind w:firstLine="720"/>
        <w:rPr/>
      </w:pPr>
      <w:r>
        <w:rPr/>
        <w:t xml:space="preserve">As he arrived in the nursing station, a black and white television droned on continuously.  </w:t>
      </w:r>
    </w:p>
    <w:p>
      <w:pPr>
        <w:pStyle w:val="Normal"/>
        <w:spacing w:lineRule="auto" w:line="480"/>
        <w:ind w:firstLine="720"/>
        <w:rPr/>
      </w:pPr>
      <w:r>
        <w:rPr/>
        <w:t>“</w:t>
      </w:r>
      <w:r>
        <w:rPr/>
        <w:t xml:space="preserve">The weather outlook for the gulf coast is dire!”  The announcer said in a monotone.  “Galveston is in a mandatory evacuation.  We are expecting the category five hurricane Patrice to swamp the eastern end of the island!  Such a powerful storm hitting directly on the city of Galveston has not been seen since 1900.  If in fact that occurs, as with that storm, the damages may well be unimaginable.  This is Joseph Calfanto live from Galveston Island.”  </w:t>
      </w:r>
    </w:p>
    <w:p>
      <w:pPr>
        <w:pStyle w:val="Normal"/>
        <w:spacing w:lineRule="auto" w:line="480"/>
        <w:ind w:firstLine="720"/>
        <w:rPr/>
      </w:pPr>
      <w:r>
        <w:rPr/>
        <w:t xml:space="preserve">Cooper did not listen to the weather report. Running late, the intern grabbed the service’s charts and collected them into a metal basket pushcart for rounds.  His mind raced to the anticipated events of the day:  Rounds would begin soon, after which he would have hours of </w:t>
      </w:r>
      <w:r>
        <w:rPr>
          <w:i/>
          <w:iCs/>
        </w:rPr>
        <w:t xml:space="preserve">scut </w:t>
      </w:r>
      <w:r>
        <w:rPr/>
        <w:t xml:space="preserve">work; a sandwich in his pocket allowing a lunch as he raced about his activities.  Surgery clinic would be a zoo as always.  Operating cases would go non-stop, and then he would have admissions to work-up late into the night.  He recalled actually falling asleep interviewing an admission the other night!  He was on call tonight, meaning he could grab perhaps an hour of sleep, if the emergency room was quiet.  Unbeknownst to him at the time, the storm would change everything. </w:t>
      </w:r>
    </w:p>
    <w:p>
      <w:pPr>
        <w:pStyle w:val="Normal"/>
        <w:spacing w:lineRule="auto" w:line="480"/>
        <w:ind w:firstLine="720"/>
        <w:rPr/>
      </w:pPr>
      <w:r>
        <w:rPr/>
        <w:t xml:space="preserve">Cooper rolled his basket out of the nursing station and down the hall to the first room.  Here Mr. Crance, status post gallbladder surgery, was afebrile and his wound dry.  A low-anterior colon resection patient and two post op hernias were seen quickly, each stable as well.  </w:t>
      </w:r>
    </w:p>
    <w:p>
      <w:pPr>
        <w:pStyle w:val="Normal"/>
        <w:spacing w:lineRule="auto" w:line="480"/>
        <w:ind w:firstLine="720"/>
        <w:rPr/>
      </w:pPr>
      <w:r>
        <w:rPr/>
        <w:t xml:space="preserve">Back in the hallway, he heard his name and turned to see his Chief resident hurrying to meet him. </w:t>
      </w:r>
    </w:p>
    <w:p>
      <w:pPr>
        <w:pStyle w:val="Normal"/>
        <w:spacing w:lineRule="auto" w:line="480"/>
        <w:ind w:firstLine="720"/>
        <w:rPr/>
      </w:pPr>
      <w:r>
        <w:rPr/>
        <w:t>“</w:t>
      </w:r>
      <w:r>
        <w:rPr/>
        <w:t xml:space="preserve">John,” the man said with a nod, a small cautious smile on his face.  </w:t>
      </w:r>
    </w:p>
    <w:p>
      <w:pPr>
        <w:pStyle w:val="Normal"/>
        <w:spacing w:lineRule="auto" w:line="480"/>
        <w:ind w:firstLine="720"/>
        <w:rPr/>
      </w:pPr>
      <w:r>
        <w:rPr/>
        <w:t>Lee W. Hickok was the surgical chief resident of Cooper’s service, surgery A.  As many in the south the man was known by his first name and middle initial, never as just Lee by all who knew him personally, Dr. Hickok by patients and staff.  He was a tall, thin man of thirty two in his last year of surgical training.  As always he was dressed in a green scrub suit, wrinkled white coat, and a pair of brown cowboy boots.  Each morning he would meet Cooper at 6 AM, accompanied by the junior and senior resident and several medical students.  With knowledge gleaned from his pre-rounds, Cooper would then present each patient to the team, pointing out any problems from the night.</w:t>
      </w:r>
    </w:p>
    <w:p>
      <w:pPr>
        <w:pStyle w:val="Normal"/>
        <w:spacing w:lineRule="auto" w:line="480"/>
        <w:ind w:firstLine="720"/>
        <w:rPr/>
      </w:pPr>
      <w:r>
        <w:rPr/>
        <w:t>“</w:t>
      </w:r>
      <w:r>
        <w:rPr/>
        <w:t>Lee W.,” Cooper said looking at his watch.  “You’re here early.”</w:t>
      </w:r>
    </w:p>
    <w:p>
      <w:pPr>
        <w:pStyle w:val="Normal"/>
        <w:spacing w:lineRule="auto" w:line="480"/>
        <w:ind w:firstLine="720"/>
        <w:rPr/>
      </w:pPr>
      <w:r>
        <w:rPr/>
        <w:t xml:space="preserve"> “</w:t>
      </w:r>
      <w:r>
        <w:rPr/>
        <w:t xml:space="preserve">Let’s get rounds done quickly,” Hickok said touching the intern’s shoulder and directing him down the hall.  </w:t>
      </w:r>
    </w:p>
    <w:p>
      <w:pPr>
        <w:pStyle w:val="Normal"/>
        <w:spacing w:lineRule="auto" w:line="480"/>
        <w:ind w:firstLine="720"/>
        <w:rPr/>
      </w:pPr>
      <w:r>
        <w:rPr/>
        <w:t>“</w:t>
      </w:r>
      <w:r>
        <w:rPr/>
        <w:t>Where’s Matt and Thompson?” Cooper asked.  He was referring to Matt Burrows, the senior resident on the service and Thompson Smith the junior resident.</w:t>
      </w:r>
    </w:p>
    <w:p>
      <w:pPr>
        <w:pStyle w:val="Normal"/>
        <w:spacing w:lineRule="auto" w:line="480"/>
        <w:ind w:firstLine="720"/>
        <w:rPr/>
      </w:pPr>
      <w:r>
        <w:rPr/>
        <w:t>“</w:t>
      </w:r>
      <w:r>
        <w:rPr/>
        <w:t xml:space="preserve">Matt’s down in the ER.  He is sewing up a huge laceration in a crazy guy who was out surfing,” said Lee W.  “The goofball was thrown under the Balinese, you know into the pier.”  </w:t>
      </w:r>
    </w:p>
    <w:p>
      <w:pPr>
        <w:pStyle w:val="Normal"/>
        <w:spacing w:lineRule="auto" w:line="480"/>
        <w:ind w:firstLine="720"/>
        <w:rPr/>
      </w:pPr>
      <w:r>
        <w:rPr/>
        <w:t xml:space="preserve">The Balinese was at the time a disco joint with a seedy history.  It stood out over the gulf at the end of a long pier.  During prohibition, its distant location over the water allowed gangsters to get rid of the alcohol when the police raided.  </w:t>
      </w:r>
    </w:p>
    <w:p>
      <w:pPr>
        <w:pStyle w:val="Normal"/>
        <w:spacing w:lineRule="auto" w:line="480"/>
        <w:ind w:firstLine="720"/>
        <w:rPr/>
      </w:pPr>
      <w:r>
        <w:rPr/>
        <w:t>Lee W. turned to Cooper with a smile.  He stopped for a moment and held his hands out at his side.  “Surfing, can you believe this yoyo is surfing in the gulf with a hurricane!”</w:t>
      </w:r>
    </w:p>
    <w:p>
      <w:pPr>
        <w:pStyle w:val="Normal"/>
        <w:spacing w:lineRule="auto" w:line="480"/>
        <w:ind w:firstLine="720"/>
        <w:rPr/>
      </w:pPr>
      <w:r>
        <w:rPr/>
        <w:t>“</w:t>
      </w:r>
      <w:r>
        <w:rPr/>
        <w:t xml:space="preserve">I know,” Cooper replied shaking his head.  He did not want the chief to know he was a surfer himself.  “Surfers wait for storms.  It’s crazy. Where’s Thompson?” </w:t>
      </w:r>
    </w:p>
    <w:p>
      <w:pPr>
        <w:pStyle w:val="Normal"/>
        <w:spacing w:lineRule="auto" w:line="480"/>
        <w:ind w:firstLine="720"/>
        <w:rPr/>
      </w:pPr>
      <w:r>
        <w:rPr/>
        <w:t>“</w:t>
      </w:r>
      <w:r>
        <w:rPr/>
        <w:t>He is in a makeshift triage area downstairs in the ER,” Hickok replied.  “They are overwhelmed with people from the hurricane.  Some are sick, some hurt, most just crazy; he is helping to make dispositions.  We are going to get a shit-load of people here John, most without surgical indications.   We’ll just have to take care of them as well as possible.  A nursing home has been evacuated and we’ll be getting our share of demented patients.  We need to just assess them and make them comfortable.”  He said.</w:t>
      </w:r>
    </w:p>
    <w:p>
      <w:pPr>
        <w:pStyle w:val="Normal"/>
        <w:spacing w:lineRule="auto" w:line="480"/>
        <w:ind w:firstLine="720"/>
        <w:rPr/>
      </w:pPr>
      <w:r>
        <w:rPr/>
        <w:t>“</w:t>
      </w:r>
      <w:r>
        <w:rPr/>
        <w:t xml:space="preserve">Let’s hurry and get rounds done, just you and I,” Lee W. said.  “Have you seen the humanity swamping the place?  The lobby is crazy and the ER is overrun.  How many are on the service right now?”  He wondered.  </w:t>
      </w:r>
    </w:p>
    <w:p>
      <w:pPr>
        <w:pStyle w:val="Normal"/>
        <w:spacing w:lineRule="auto" w:line="480"/>
        <w:ind w:firstLine="720"/>
        <w:rPr/>
      </w:pPr>
      <w:r>
        <w:rPr/>
        <w:t>Cooper looked down at his cart as they hurriedly walked down the hallway.  Counting the charts he reported, “Thirty-six; ten patients are in the big room.  Two are to be discharged today however,” he said with some hope on his face.</w:t>
      </w:r>
    </w:p>
    <w:p>
      <w:pPr>
        <w:pStyle w:val="Normal"/>
        <w:spacing w:lineRule="auto" w:line="480"/>
        <w:ind w:firstLine="720"/>
        <w:rPr/>
      </w:pPr>
      <w:r>
        <w:rPr/>
        <w:t>“</w:t>
      </w:r>
      <w:r>
        <w:rPr/>
        <w:t xml:space="preserve">Discharged!  Nobody gets discharged today John.”  Hickok stopped.  “Keep feeding them and make them comfortable.” </w:t>
      </w:r>
    </w:p>
    <w:p>
      <w:pPr>
        <w:pStyle w:val="Normal"/>
        <w:spacing w:lineRule="auto" w:line="480"/>
        <w:ind w:firstLine="720"/>
        <w:rPr/>
      </w:pPr>
      <w:r>
        <w:rPr/>
        <w:t>Lee W. looked down at his soaked cowboy boots and thought.  “So there are then two open big room beds.  We could put maybe another 10 or so into the middle of the room if we have to,” he said quietly speaking primarily to himself.</w:t>
      </w:r>
    </w:p>
    <w:p>
      <w:pPr>
        <w:pStyle w:val="Normal"/>
        <w:spacing w:lineRule="auto" w:line="480"/>
        <w:ind w:firstLine="720"/>
        <w:rPr/>
      </w:pPr>
      <w:r>
        <w:rPr/>
        <w:t>Cooper looked worried but said nothing.</w:t>
      </w:r>
    </w:p>
    <w:p>
      <w:pPr>
        <w:pStyle w:val="Normal"/>
        <w:spacing w:lineRule="auto" w:line="480"/>
        <w:ind w:firstLine="720"/>
        <w:rPr/>
      </w:pPr>
      <w:r>
        <w:rPr/>
        <w:t>“</w:t>
      </w:r>
      <w:r>
        <w:rPr/>
        <w:t xml:space="preserve">We will be admitting medicine, neurology, ortho, ENT.  Hell, we may even admit psych patients, whatever is in line,” he said, looking up at the intern with a small smile on his face.  “We will treat them as little as possible, but be sure to make them comfortable.  Morphine used judiciously will help these guys survive this mess.”     </w:t>
      </w:r>
    </w:p>
    <w:p>
      <w:pPr>
        <w:pStyle w:val="Normal"/>
        <w:spacing w:lineRule="auto" w:line="480"/>
        <w:ind w:firstLine="720"/>
        <w:rPr/>
      </w:pPr>
      <w:r>
        <w:rPr/>
        <w:t xml:space="preserve">  </w:t>
      </w:r>
      <w:r>
        <w:rPr/>
        <w:t xml:space="preserve">Lee W. led Cooper down the hall to the next room.  As he walked he said.  “Really that surfer should have gone to the OR.  The guy filleted his right calf exposing the entire length of the tibia.  The OR is full, however.  Matt’s making the repairs in the ER under local.  Now, the three elective cases we have today.”  He ticked them off on his fingers.  “The right hemi-colectomy, the Nissen fundal plication, and the ventral hernia…all cancelled!  The colectomy’s been bowel prepped,” he said referring to the patient who was being prepared for operation on an ascending colon cancer.  “Start them all back on regular diets, we won’t get to them this week.  With the hurricane, there is no place for them to go so we can’t discharge them.” </w:t>
      </w:r>
    </w:p>
    <w:p>
      <w:pPr>
        <w:pStyle w:val="Normal"/>
        <w:spacing w:lineRule="auto" w:line="480"/>
        <w:ind w:firstLine="720"/>
        <w:rPr/>
      </w:pPr>
      <w:r>
        <w:rPr/>
        <w:t xml:space="preserve">They entered each of the semi-private rooms in sequence, reviewed each patient’s chart, and examined them.  The chief would then dictate some orders to the intern as they moved on.  The pre-op patients were told of the cancellation, each quite upset but understanding.  </w:t>
      </w:r>
    </w:p>
    <w:p>
      <w:pPr>
        <w:pStyle w:val="Normal"/>
        <w:spacing w:lineRule="auto" w:line="480"/>
        <w:ind w:firstLine="720"/>
        <w:rPr/>
      </w:pPr>
      <w:r>
        <w:rPr/>
        <w:t xml:space="preserve">As they entered the big room, the two stopped and counted beds.  It was a large space occupied by twelve beds arranged around its periphery.  There was a huge area in the center of the room with a couple of sick-looking potted plants.  In this area extra patients were placed as needed.  </w:t>
      </w:r>
    </w:p>
    <w:p>
      <w:pPr>
        <w:pStyle w:val="Normal"/>
        <w:spacing w:lineRule="auto" w:line="480"/>
        <w:ind w:firstLine="720"/>
        <w:rPr/>
      </w:pPr>
      <w:r>
        <w:rPr/>
        <w:t>The surgery ward then, with eight semi-private rooms and one big room, was designed for 44 total patients.  Over the next twenty four hours, ninety six ill people would be crowded into the ward.  The eight semi-private rooms with four beds had four extra people thrown in.  In the big room, an extra twenty souls were housed.</w:t>
      </w:r>
    </w:p>
    <w:p>
      <w:pPr>
        <w:pStyle w:val="Normal"/>
        <w:spacing w:lineRule="auto" w:line="480"/>
        <w:ind w:firstLine="720"/>
        <w:rPr/>
      </w:pPr>
      <w:r>
        <w:rPr/>
        <w:t>The first patients were placed in rollaway beds.  Soon all that was available were foam rubber mats and some blankets.  Surgery patients were admitted first.  Soon the second floor Surgery A ward was filled with every type of sick person that sought cover from the powerful storm.</w:t>
      </w:r>
    </w:p>
    <w:p>
      <w:pPr>
        <w:pStyle w:val="Normal"/>
        <w:spacing w:lineRule="auto" w:line="480"/>
        <w:jc w:val="center"/>
        <w:rPr/>
      </w:pPr>
      <w:r>
        <w:rPr/>
        <w:t>#</w:t>
      </w:r>
    </w:p>
    <w:p>
      <w:pPr>
        <w:pStyle w:val="Normal"/>
        <w:spacing w:lineRule="auto" w:line="480"/>
        <w:ind w:firstLine="720"/>
        <w:rPr/>
      </w:pPr>
      <w:r>
        <w:rPr/>
        <w:t>The television in the nursing station continued with nonstop hurricane coverage.  Joseph Calfanto reported live from a swamped nursing home.</w:t>
      </w:r>
    </w:p>
    <w:p>
      <w:pPr>
        <w:pStyle w:val="Normal"/>
        <w:spacing w:lineRule="auto" w:line="480"/>
        <w:ind w:firstLine="720"/>
        <w:rPr/>
      </w:pPr>
      <w:r>
        <w:rPr/>
        <w:t>“</w:t>
      </w:r>
      <w:r>
        <w:rPr/>
        <w:t xml:space="preserve">The building behind me is the </w:t>
      </w:r>
      <w:r>
        <w:rPr>
          <w:i/>
          <w:iCs/>
        </w:rPr>
        <w:t>Old Retreat</w:t>
      </w:r>
      <w:r>
        <w:rPr/>
        <w:t>, a home to forty five chronic care elderly patients. As you can see, portions of the roof have blown off.  Storm windows have blown in, and the first floor is flooded with the waters from the Gulf. The owners have been overwhelmed, and the city is in the process of evacuating to John Sealy Medical center.  This is Joseph Calfanto live from devastated Galveston Island.  We go now to Michelle Chow at the causeway…Michelle.”</w:t>
      </w:r>
    </w:p>
    <w:p>
      <w:pPr>
        <w:pStyle w:val="Normal"/>
        <w:spacing w:lineRule="auto" w:line="480"/>
        <w:ind w:firstLine="720"/>
        <w:rPr/>
      </w:pPr>
      <w:r>
        <w:rPr/>
        <w:t>“</w:t>
      </w:r>
      <w:r>
        <w:rPr/>
        <w:t>Thanks, Joe. I’m standing on the Galveston side of the causeway, the only exit from the island.  This bridge behind me was the scene of hundreds of evacuating citizens, cars lined up nose to tail for the last twelve hours or so.  With the rising water and crashing winds, tons of the Gulf of Mexico has crashed over this escape route.  The traffic has been at a standstill for hours.  Most of the fleeing people have gotten out of their cars trying to flee on foot.  Torrential rains and winds have made this impossible.  Cars have been picked up and thrown into the sea.  People have been washed over the side.  Pieces of local roofs have been skyrocketed off of their buildings, ending up scattered over the causeway’s fleeing people…”</w:t>
      </w:r>
    </w:p>
    <w:p>
      <w:pPr>
        <w:pStyle w:val="Normal"/>
        <w:spacing w:lineRule="auto" w:line="480"/>
        <w:ind w:firstLine="720"/>
        <w:jc w:val="center"/>
        <w:rPr/>
      </w:pPr>
      <w:r>
        <w:rPr/>
        <w:t>#</w:t>
      </w:r>
    </w:p>
    <w:p>
      <w:pPr>
        <w:pStyle w:val="Normal"/>
        <w:spacing w:lineRule="auto" w:line="480"/>
        <w:ind w:firstLine="720"/>
        <w:rPr/>
      </w:pPr>
      <w:r>
        <w:rPr/>
        <w:t xml:space="preserve">Cooper was in the nursing station.  He was now totally aware of the catastrophe that whirled in the city around him.  He glanced at the television above on the wall, his mind still primarily filled with ward concerns.  His one tract one-track surgical intern’s life, so busy and sleep deprived every day, was now in the survival mode.  The entire hospital was awash with humanity.  The twenty room operating suite was going non-stop with the most severe cases. On Surgery A patients with traumatic injuries; lacerations, crush injuries, and even one gunshot wound were now on the ward, having been transported first to the hospital, then to the emergency room, and finally to the surgical wards of John Sealy.  </w:t>
      </w:r>
    </w:p>
    <w:p>
      <w:pPr>
        <w:pStyle w:val="Normal"/>
        <w:spacing w:lineRule="auto" w:line="480"/>
        <w:ind w:firstLine="720"/>
        <w:rPr/>
      </w:pPr>
      <w:r>
        <w:rPr/>
        <w:t xml:space="preserve">Cooper left the nursing station carrying the ward’s last suture tray on his way to the big room.  The man lay on the floor in the center of the room with a heavy bloody gauze pack secured with elastic tape over his right groin.  From what he understood, this man was impaled with a flying mailbox post as he fled his car on the causeway.  Someone had pulled the pole out of his groin.  Since then, even with the heavy pressure dressing, he had been bleeding quite profusely.  This was a moderately severe injury and in a more sane time, what with the femoral artery and vein likely injured, the wound would have been explored in the operating room.  However, the operating suite was full with more serious injuries, and Doctor Thompson Smith sent the man to the ward.  Cooper’s plan now was to remove the dressing and try to get some clamps on anything that bled.  When he removed the gauze pack he was somewhat relieved.  What he saw was a single pumping vessel that he could easily clamp.  With this, he wrapped the groin and thigh with a kerlix dressing followed by compressive stretchy self-adhering coban tape.  </w:t>
      </w:r>
    </w:p>
    <w:p>
      <w:pPr>
        <w:pStyle w:val="Normal"/>
        <w:spacing w:lineRule="auto" w:line="480"/>
        <w:ind w:firstLine="720"/>
        <w:rPr/>
      </w:pPr>
      <w:r>
        <w:rPr/>
        <w:t>“</w:t>
      </w:r>
      <w:r>
        <w:rPr/>
        <w:t>Sir, you lay here,” Cooper said rising from the floor.  “Don’t move until I tell you.  Okay?”</w:t>
      </w:r>
    </w:p>
    <w:p>
      <w:pPr>
        <w:pStyle w:val="Normal"/>
        <w:spacing w:lineRule="auto" w:line="480"/>
        <w:ind w:firstLine="720"/>
        <w:rPr/>
      </w:pPr>
      <w:r>
        <w:rPr/>
        <w:t>The man looked up at the doctor with a frightened expression.  “Yea Doc,” was all he said, nodding affirmatively.</w:t>
      </w:r>
    </w:p>
    <w:p>
      <w:pPr>
        <w:pStyle w:val="Normal"/>
        <w:spacing w:lineRule="auto" w:line="480"/>
        <w:ind w:firstLine="720"/>
        <w:rPr/>
      </w:pPr>
      <w:r>
        <w:rPr/>
        <w:t>With this Cooper was off, down the hallway towards the nursing station.  To his right a nurse exited one of the small rooms.</w:t>
      </w:r>
    </w:p>
    <w:p>
      <w:pPr>
        <w:pStyle w:val="Normal"/>
        <w:spacing w:lineRule="auto" w:line="480"/>
        <w:ind w:firstLine="720"/>
        <w:rPr/>
      </w:pPr>
      <w:r>
        <w:rPr/>
        <w:t>“</w:t>
      </w:r>
      <w:r>
        <w:rPr/>
        <w:t>Doctor!” She said.  “Can you pronounce the gentleman in room six?  I just found him.  He’s not breathing and cold.”</w:t>
      </w:r>
    </w:p>
    <w:p>
      <w:pPr>
        <w:pStyle w:val="Normal"/>
        <w:spacing w:lineRule="auto" w:line="480"/>
        <w:ind w:firstLine="720"/>
        <w:rPr/>
      </w:pPr>
      <w:r>
        <w:rPr/>
        <w:t>“</w:t>
      </w:r>
      <w:r>
        <w:rPr/>
        <w:t>Dead?” Cooper said surprised.  “Where is he?” He asked as he moved into the semi-private room.</w:t>
      </w:r>
    </w:p>
    <w:p>
      <w:pPr>
        <w:pStyle w:val="Normal"/>
        <w:spacing w:lineRule="auto" w:line="480"/>
        <w:ind w:firstLine="720"/>
        <w:rPr/>
      </w:pPr>
      <w:r>
        <w:rPr/>
        <w:t>“</w:t>
      </w:r>
      <w:r>
        <w:rPr/>
        <w:t xml:space="preserve">Over here,” she said directing the Doctor to an old black man in the corner.  “He’s one of the </w:t>
      </w:r>
      <w:r>
        <w:rPr>
          <w:i/>
          <w:iCs/>
        </w:rPr>
        <w:t xml:space="preserve">Old Retreat </w:t>
      </w:r>
      <w:r>
        <w:rPr/>
        <w:t>patients,” she indicated.</w:t>
      </w:r>
    </w:p>
    <w:p>
      <w:pPr>
        <w:pStyle w:val="Normal"/>
        <w:spacing w:lineRule="auto" w:line="480"/>
        <w:ind w:firstLine="720"/>
        <w:rPr/>
      </w:pPr>
      <w:r>
        <w:rPr/>
        <w:t xml:space="preserve">Before them lay a black man with grey hair, and a two day stubble of a beard.  The man had no pulse, heart tones, breaths sounds, and was cold to the touch.  Although he had on a gown, he was naked from the waste down.  An IV had been running in his left hand.  Cooper looked up at the bag.  The tag indicated it as a morphine sulfate drip.  </w:t>
      </w:r>
    </w:p>
    <w:p>
      <w:pPr>
        <w:pStyle w:val="Normal"/>
        <w:spacing w:lineRule="auto" w:line="480"/>
        <w:ind w:firstLine="720"/>
        <w:rPr/>
      </w:pPr>
      <w:r>
        <w:rPr/>
        <w:t>“</w:t>
      </w:r>
      <w:r>
        <w:rPr/>
        <w:t>What is this?”  Cooper asked the nurse surprised to see such a drug.</w:t>
      </w:r>
    </w:p>
    <w:p>
      <w:pPr>
        <w:pStyle w:val="Normal"/>
        <w:spacing w:lineRule="auto" w:line="480"/>
        <w:ind w:firstLine="720"/>
        <w:rPr/>
      </w:pPr>
      <w:r>
        <w:rPr/>
        <w:t>“</w:t>
      </w:r>
      <w:r>
        <w:rPr/>
        <w:t>He was moaning when he came up here.  The morphine was already hanging, just like all of the people from the nursing home.  They started them down in triage.  There are orders for them from Doctor Smith,” she said referring to the service’s junior resident Thompson Smith.</w:t>
      </w:r>
    </w:p>
    <w:p>
      <w:pPr>
        <w:pStyle w:val="Normal"/>
        <w:spacing w:lineRule="auto" w:line="480"/>
        <w:ind w:firstLine="720"/>
        <w:rPr/>
      </w:pPr>
      <w:r>
        <w:rPr/>
        <w:t>“</w:t>
      </w:r>
      <w:r>
        <w:rPr/>
        <w:t>Okay,” Cooper said reluctantly.  “Make sure you check their rates, this guy might have overdosed from it!  Call the morgue; they need to come get this guy.  We got everyone else here, but we can’t have dead people lying around,” he said now out the door and down the hallway to the nursing station.</w:t>
      </w:r>
    </w:p>
    <w:p>
      <w:pPr>
        <w:pStyle w:val="Normal"/>
        <w:spacing w:lineRule="auto" w:line="480"/>
        <w:ind w:firstLine="720"/>
        <w:rPr/>
      </w:pPr>
      <w:r>
        <w:rPr/>
        <w:t xml:space="preserve">He reviewed the man’s chart quickly.  A brief history indicated that he was a man from the </w:t>
      </w:r>
      <w:r>
        <w:rPr>
          <w:i/>
          <w:iCs/>
        </w:rPr>
        <w:t xml:space="preserve">Old Retreat </w:t>
      </w:r>
      <w:r>
        <w:rPr/>
        <w:t>with</w:t>
      </w:r>
      <w:r>
        <w:rPr>
          <w:i/>
          <w:iCs/>
        </w:rPr>
        <w:t xml:space="preserve"> </w:t>
      </w:r>
      <w:r>
        <w:rPr/>
        <w:t xml:space="preserve">senile dementia.  The patient was described as </w:t>
      </w:r>
      <w:r>
        <w:rPr>
          <w:i/>
          <w:iCs/>
        </w:rPr>
        <w:t>sundowning</w:t>
      </w:r>
      <w:r>
        <w:rPr/>
        <w:t>, the common term given to an elderly patient who becomes disoriented, frightened, and sometimes violent.  These patients maintain their mental status when in their known environment.  They deteriorate when their surroundings change.  This is true in any hospital admission, but especially now with their sudden evacuation.  When the sun goes down and darkness surrounds them, their dementia worsens.  This state occurs in elderly people, more commonly at night, hence “</w:t>
      </w:r>
      <w:r>
        <w:rPr>
          <w:i/>
          <w:iCs/>
        </w:rPr>
        <w:t>sundowning”</w:t>
      </w:r>
      <w:r>
        <w:rPr/>
        <w:t>.</w:t>
      </w:r>
    </w:p>
    <w:p>
      <w:pPr>
        <w:pStyle w:val="Normal"/>
        <w:spacing w:lineRule="auto" w:line="480"/>
        <w:ind w:firstLine="720"/>
        <w:rPr/>
      </w:pPr>
      <w:r>
        <w:rPr/>
        <w:t>Cooper wrote a death note.  Flipping to the orders he noted an order for morphine sulfate signed by Thompson Smith.  It read 1 to 2 milligrams per hour to be titrated as need or PRN for agitation.</w:t>
      </w:r>
    </w:p>
    <w:p>
      <w:pPr>
        <w:pStyle w:val="Normal"/>
        <w:spacing w:lineRule="auto" w:line="480"/>
        <w:ind w:firstLine="720"/>
        <w:rPr/>
      </w:pPr>
      <w:r>
        <w:rPr/>
        <w:t>The nurse interrupted his thoughts with a tap on his shoulder.  “There is a patient in room four that I think you need to see.  His foot is blue, and I can’t hear a pulse on Doppler.”</w:t>
      </w:r>
    </w:p>
    <w:p>
      <w:pPr>
        <w:pStyle w:val="Normal"/>
        <w:spacing w:lineRule="auto" w:line="480"/>
        <w:ind w:firstLine="720"/>
        <w:rPr/>
      </w:pPr>
      <w:r>
        <w:rPr/>
        <w:t xml:space="preserve">What Dr. Cooper found was a fifty three year old man with a right femur fracture and a crushed mid thigh.  With traction his foot pinked up and a good pulse could be heard on Doppler.  The man was thankful.  </w:t>
      </w:r>
    </w:p>
    <w:p>
      <w:pPr>
        <w:pStyle w:val="Normal"/>
        <w:spacing w:lineRule="auto" w:line="480"/>
        <w:ind w:firstLine="720"/>
        <w:rPr/>
      </w:pPr>
      <w:r>
        <w:rPr/>
        <w:t>As the Doctor turned to go the man just said.  “Thanks doc.”</w:t>
      </w:r>
    </w:p>
    <w:p>
      <w:pPr>
        <w:pStyle w:val="Normal"/>
        <w:spacing w:lineRule="auto" w:line="480"/>
        <w:ind w:firstLine="720"/>
        <w:rPr/>
      </w:pPr>
      <w:r>
        <w:rPr/>
        <w:t>Next Cooper was across the hallway seeing an eighty year old white female from the nursing home.  The woman was talking about her cat, packing an imaginary suitcase and talking about leaving.  Cooper looked at her IV and saw the morphine drip that was hanging.  He turned the rate up just another drop or so per minute, helped the woman back into her bed and left the room.</w:t>
      </w:r>
    </w:p>
    <w:p>
      <w:pPr>
        <w:pStyle w:val="Normal"/>
        <w:spacing w:lineRule="auto" w:line="480"/>
        <w:ind w:firstLine="720"/>
        <w:rPr/>
      </w:pPr>
      <w:r>
        <w:rPr/>
        <w:t>Over the next hour Cooper put a naso-gastric tube down the post-op gallbladder patient, Mr. Crance, because of intractable vomiting.  He closed a scalp laceration, examined crushed limbs, and neurologically checked head injured patients.  He was running from patient to patient, putting out fires.</w:t>
      </w:r>
    </w:p>
    <w:p>
      <w:pPr>
        <w:pStyle w:val="Normal"/>
        <w:spacing w:lineRule="auto" w:line="480"/>
        <w:ind w:firstLine="720"/>
        <w:rPr/>
      </w:pPr>
      <w:r>
        <w:rPr/>
        <w:t>“</w:t>
      </w:r>
      <w:r>
        <w:rPr/>
        <w:t>Doctor,” nurse Cindy said to Cooper as he left the big room.  “Could you come see Mrs. Thomas?  She’s not breathing!”</w:t>
      </w:r>
    </w:p>
    <w:p>
      <w:pPr>
        <w:pStyle w:val="Normal"/>
        <w:spacing w:lineRule="auto" w:line="480"/>
        <w:ind w:firstLine="720"/>
        <w:rPr/>
      </w:pPr>
      <w:r>
        <w:rPr/>
        <w:t>“</w:t>
      </w:r>
      <w:r>
        <w:rPr/>
        <w:t>Assassins are everywhere,” Cooper said under his breath.</w:t>
      </w:r>
    </w:p>
    <w:p>
      <w:pPr>
        <w:pStyle w:val="Normal"/>
        <w:spacing w:lineRule="auto" w:line="480"/>
        <w:ind w:firstLine="720"/>
        <w:rPr/>
      </w:pPr>
      <w:r>
        <w:rPr/>
        <w:t>Down the hall in room three was a seventy nine year old white female.  As with the expired man before her, she was without a pulse, heart tones, breaths sounds, and was stiff and cold.  In her left forearm was an intravenous morphine drip.</w:t>
      </w:r>
    </w:p>
    <w:p>
      <w:pPr>
        <w:pStyle w:val="Normal"/>
        <w:spacing w:lineRule="auto" w:line="480"/>
        <w:ind w:firstLine="720"/>
        <w:rPr/>
      </w:pPr>
      <w:r>
        <w:rPr/>
        <w:t>“</w:t>
      </w:r>
      <w:r>
        <w:rPr/>
        <w:t>Get her down to the morgue Cindy,” Cooper said shaking his head.</w:t>
      </w:r>
    </w:p>
    <w:p>
      <w:pPr>
        <w:pStyle w:val="Normal"/>
        <w:spacing w:lineRule="auto" w:line="480"/>
        <w:ind w:firstLine="720"/>
        <w:rPr/>
      </w:pPr>
      <w:r>
        <w:rPr/>
        <w:t>Next to the woman lay an elderly black female.  Cooper looked at the lady with concern, for she was in a state of agonal breathing.  “Get me an amp of narcan!”  Cooper said to the nurse.</w:t>
      </w:r>
    </w:p>
    <w:p>
      <w:pPr>
        <w:pStyle w:val="Normal"/>
        <w:spacing w:lineRule="auto" w:line="480"/>
        <w:ind w:firstLine="720"/>
        <w:rPr/>
      </w:pPr>
      <w:r>
        <w:rPr/>
        <w:t xml:space="preserve">Narcan is the generic name for the drug naloxone.   The medication is a morphine antagonist that reverses the drug’s effect when given intravenously.  Cooper pushed the drug through her IV and the woman woke up.  She immediately started moaning and talking about the evil people who were following her.  Cooper turned her morphine drip off.  </w:t>
      </w:r>
    </w:p>
    <w:p>
      <w:pPr>
        <w:pStyle w:val="Normal"/>
        <w:spacing w:lineRule="auto" w:line="480"/>
        <w:ind w:firstLine="720"/>
        <w:rPr/>
      </w:pPr>
      <w:r>
        <w:rPr/>
        <w:t>In the nursing station he grabbed the head nurse.  “Felicia, I want every nursing home patient’s morphine drip turned off.”</w:t>
      </w:r>
    </w:p>
    <w:p>
      <w:pPr>
        <w:pStyle w:val="Normal"/>
        <w:spacing w:lineRule="auto" w:line="480"/>
        <w:ind w:firstLine="720"/>
        <w:rPr/>
      </w:pPr>
      <w:r>
        <w:rPr/>
        <w:t>The woman went off to tell each of the ward’s nurses about the Doctor’s order.  Cooper picked up the phone and paged Doctor Thompson Smith.</w:t>
      </w:r>
    </w:p>
    <w:p>
      <w:pPr>
        <w:pStyle w:val="Normal"/>
        <w:spacing w:lineRule="auto" w:line="480"/>
        <w:ind w:firstLine="720"/>
        <w:rPr/>
      </w:pPr>
      <w:r>
        <w:rPr/>
        <w:t>“</w:t>
      </w:r>
      <w:r>
        <w:rPr/>
        <w:t xml:space="preserve">Thompson, this is John Cooper.  Hey, what is with the morphine drips?  I’ve had to pronounce two people and give Narcan to another </w:t>
      </w:r>
      <w:r>
        <w:rPr>
          <w:i/>
          <w:iCs/>
        </w:rPr>
        <w:t>Old Retreat</w:t>
      </w:r>
      <w:r>
        <w:rPr/>
        <w:t xml:space="preserve"> geezer!”</w:t>
      </w:r>
    </w:p>
    <w:p>
      <w:pPr>
        <w:pStyle w:val="Normal"/>
        <w:spacing w:lineRule="auto" w:line="480"/>
        <w:ind w:firstLine="720"/>
        <w:rPr/>
      </w:pPr>
      <w:r>
        <w:rPr/>
        <w:t>There was a moment of silence on the other end of the phone.  Thompson then said.  “We admitted forty four people from that home Cooper.  They were all moaning and disoriented, you know sundowning.  Lee W. told me to treat them with morphine for sedation. It is overwhelming.  I wrote the same order on every one of them.”</w:t>
      </w:r>
    </w:p>
    <w:p>
      <w:pPr>
        <w:pStyle w:val="Normal"/>
        <w:spacing w:lineRule="auto" w:line="480"/>
        <w:ind w:firstLine="720"/>
        <w:rPr/>
      </w:pPr>
      <w:r>
        <w:rPr/>
        <w:t>“</w:t>
      </w:r>
      <w:r>
        <w:rPr/>
        <w:t>Lee W. wanted you to?” Cooper responded.</w:t>
      </w:r>
    </w:p>
    <w:p>
      <w:pPr>
        <w:pStyle w:val="Normal"/>
        <w:spacing w:lineRule="auto" w:line="480"/>
        <w:ind w:firstLine="720"/>
        <w:rPr/>
      </w:pPr>
      <w:r>
        <w:rPr/>
        <w:t>“</w:t>
      </w:r>
      <w:r>
        <w:rPr/>
        <w:t>Yea, but it was obvious.  You know what those people are like even when they are just in the hospital over night, but they were locked up in that home for days without much help, they were all going nuts.”</w:t>
      </w:r>
    </w:p>
    <w:p>
      <w:pPr>
        <w:pStyle w:val="Normal"/>
        <w:spacing w:lineRule="auto" w:line="480"/>
        <w:ind w:firstLine="720"/>
        <w:rPr/>
      </w:pPr>
      <w:r>
        <w:rPr/>
        <w:t>Cooper responded.  “Yea, I see Thompson.  Well I got to treat them, and I can’t have them all dropping dead on me.”</w:t>
      </w:r>
    </w:p>
    <w:p>
      <w:pPr>
        <w:pStyle w:val="Normal"/>
        <w:spacing w:lineRule="auto" w:line="480"/>
        <w:jc w:val="center"/>
        <w:rPr/>
      </w:pPr>
      <w:r>
        <w:rPr/>
        <w:t>#</w:t>
      </w:r>
    </w:p>
    <w:p>
      <w:pPr>
        <w:pStyle w:val="Normal"/>
        <w:spacing w:lineRule="auto" w:line="480"/>
        <w:rPr/>
      </w:pPr>
      <w:r>
        <w:rPr/>
        <w:tab/>
        <w:t>In operating room four Lee W. Hickok was concentrating on a penetrating injury to the abdomen.  Cooper was standing behind the assistant and waiting for a moment to talk to his chief.</w:t>
      </w:r>
    </w:p>
    <w:p>
      <w:pPr>
        <w:pStyle w:val="Normal"/>
        <w:spacing w:lineRule="auto" w:line="480"/>
        <w:rPr/>
      </w:pPr>
      <w:r>
        <w:rPr/>
        <w:tab/>
        <w:t>“Lee W.,” Cooper said to the surgeon.  “Lee W., sorry I just have to ask you.”</w:t>
      </w:r>
    </w:p>
    <w:p>
      <w:pPr>
        <w:pStyle w:val="Normal"/>
        <w:spacing w:lineRule="auto" w:line="480"/>
        <w:rPr/>
      </w:pPr>
      <w:r>
        <w:rPr/>
        <w:tab/>
        <w:t>Doctor Hickok looked up and saw the intern.  “John,” he said.  “What’s up?”</w:t>
      </w:r>
    </w:p>
    <w:p>
      <w:pPr>
        <w:pStyle w:val="Normal"/>
        <w:spacing w:lineRule="auto" w:line="480"/>
        <w:rPr/>
      </w:pPr>
      <w:r>
        <w:rPr/>
        <w:tab/>
        <w:t>“Those nursing home patients...The morphine drip, is it alright to DC that?  I have had two deaths, both I think from the morphine.”</w:t>
      </w:r>
    </w:p>
    <w:p>
      <w:pPr>
        <w:pStyle w:val="Normal"/>
        <w:spacing w:lineRule="auto" w:line="480"/>
        <w:rPr/>
      </w:pPr>
      <w:r>
        <w:rPr/>
        <w:tab/>
        <w:t>Lee W. stared at Cooper with a strained look.  “If you DC that you’ll have a ward full of crazies; sundowning loonies!”</w:t>
      </w:r>
    </w:p>
    <w:p>
      <w:pPr>
        <w:pStyle w:val="Normal"/>
        <w:spacing w:lineRule="auto" w:line="480"/>
        <w:rPr/>
      </w:pPr>
      <w:r>
        <w:rPr/>
        <w:tab/>
        <w:t>Cooper held both hands up at his side.  “What am I supposed to do, OD all of them?”</w:t>
      </w:r>
    </w:p>
    <w:p>
      <w:pPr>
        <w:pStyle w:val="Normal"/>
        <w:spacing w:lineRule="auto" w:line="480"/>
        <w:rPr/>
      </w:pPr>
      <w:r>
        <w:rPr/>
        <w:tab/>
        <w:t>Looking back into the abdomen Lee W. asked for suction.  “Do whatever you want John.”</w:t>
      </w:r>
    </w:p>
    <w:p>
      <w:pPr>
        <w:pStyle w:val="Normal"/>
        <w:spacing w:lineRule="auto" w:line="480"/>
        <w:jc w:val="center"/>
        <w:rPr/>
      </w:pPr>
      <w:r>
        <w:rPr/>
        <w:t>#</w:t>
      </w:r>
    </w:p>
    <w:p>
      <w:pPr>
        <w:pStyle w:val="Normal"/>
        <w:spacing w:lineRule="auto" w:line="480"/>
        <w:rPr/>
      </w:pPr>
      <w:r>
        <w:rPr/>
        <w:tab/>
        <w:t>On the television, the situation was not improving.  “One hundred and thirty four deaths and counting have been reported as a result of hurricane Patrice.  One hundred and ten mile an hour winds, are occurring on the western end of Galveston Island.  Inland, as far as New Orleans, Houston, and Corpus Christ, gale force winds and over twenty inches of rain have been reported.  Reporters are now being evacuated.”</w:t>
      </w:r>
    </w:p>
    <w:p>
      <w:pPr>
        <w:pStyle w:val="Normal"/>
        <w:spacing w:lineRule="auto" w:line="480"/>
        <w:jc w:val="center"/>
        <w:rPr/>
      </w:pPr>
      <w:r>
        <w:rPr/>
        <w:t>#</w:t>
      </w:r>
    </w:p>
    <w:p>
      <w:pPr>
        <w:pStyle w:val="Normal"/>
        <w:spacing w:lineRule="auto" w:line="480"/>
        <w:rPr/>
      </w:pPr>
      <w:r>
        <w:rPr/>
        <w:tab/>
        <w:t>Felicia rounded the ward making each nurse aware that the morphine drips were to be discontinued.  From that time on there was a growing disruption on Surgery A.  Several men were out of their beds and into the hallway.  A woman from the south side of the hallway was in the bathroom, attempting to wash her dishes.  Mrs. Kerry was carrying her Foley catheter urine bag like a purse and waiting for the 4:15 train.  Several patients were attempting to open the storm windows.  Moans and groans were heard all along the hallway.  Dinner trays were being thrown, people were crying everywhere.</w:t>
      </w:r>
    </w:p>
    <w:p>
      <w:pPr>
        <w:pStyle w:val="Normal"/>
        <w:spacing w:lineRule="auto" w:line="480"/>
        <w:rPr/>
      </w:pPr>
      <w:r>
        <w:rPr/>
        <w:tab/>
        <w:t>Cooper climbed the stairs from the operating room and made his way back to the nursing station.  On the television it looked like snow, but over the growing interference he could hear a change on the ward.  There was yelling and patient bells were ringing continuously in the nursing station.  As he walked down the hallway to the nursing station food was strewn on the floor.  People were yelling, and one naked man was running behind him.</w:t>
      </w:r>
    </w:p>
    <w:p>
      <w:pPr>
        <w:pStyle w:val="Normal"/>
        <w:spacing w:lineRule="auto" w:line="480"/>
        <w:ind w:firstLine="720"/>
        <w:rPr/>
      </w:pPr>
      <w:r>
        <w:rPr/>
        <w:t>Felicia was sitting and doing paper work when he walked up.  She looked up at him with a controlled scowl.</w:t>
      </w:r>
    </w:p>
    <w:p>
      <w:pPr>
        <w:pStyle w:val="Normal"/>
        <w:spacing w:lineRule="auto" w:line="480"/>
        <w:rPr/>
      </w:pPr>
      <w:r>
        <w:rPr/>
        <w:tab/>
        <w:t xml:space="preserve">“There are 23 </w:t>
      </w:r>
      <w:r>
        <w:rPr>
          <w:i/>
          <w:iCs/>
        </w:rPr>
        <w:t>Old Retreat</w:t>
      </w:r>
      <w:r>
        <w:rPr/>
        <w:t xml:space="preserve"> admissions on this ward Doctor,” was her only remark.</w:t>
      </w:r>
    </w:p>
    <w:p>
      <w:pPr>
        <w:pStyle w:val="Normal"/>
        <w:spacing w:lineRule="auto" w:line="480"/>
        <w:rPr/>
      </w:pPr>
      <w:r>
        <w:rPr/>
        <w:tab/>
        <w:t xml:space="preserve">Cooper looked at the woman silently.  He broke eye contact with the nurse and scanned down the hallway.  </w:t>
      </w:r>
    </w:p>
    <w:p>
      <w:pPr>
        <w:pStyle w:val="Normal"/>
        <w:spacing w:lineRule="auto" w:line="480"/>
        <w:ind w:firstLine="720"/>
        <w:rPr/>
      </w:pPr>
      <w:r>
        <w:rPr/>
        <w:t>“</w:t>
      </w:r>
      <w:r>
        <w:rPr/>
        <w:t>Felicia,” he said slowly.</w:t>
      </w:r>
    </w:p>
    <w:p>
      <w:pPr>
        <w:pStyle w:val="Normal"/>
        <w:spacing w:lineRule="auto" w:line="480"/>
        <w:ind w:firstLine="720"/>
        <w:rPr/>
      </w:pPr>
      <w:r>
        <w:rPr/>
        <w:t>He heard the crash of a dinner tray as it was thrown out the nearest door.  The intern let out a long, slow gasp.  Four nurses were walking down the hallway.  They all moved to the nursing station and surrounded the intern.</w:t>
      </w:r>
    </w:p>
    <w:p>
      <w:pPr>
        <w:pStyle w:val="Normal"/>
        <w:spacing w:lineRule="auto" w:line="480"/>
        <w:rPr/>
      </w:pPr>
      <w:r>
        <w:rPr/>
        <w:tab/>
        <w:t>Cooper looked at several of the women silently.  “Okay,” he finally said.</w:t>
      </w:r>
    </w:p>
    <w:p>
      <w:pPr>
        <w:pStyle w:val="Normal"/>
        <w:spacing w:lineRule="auto" w:line="480"/>
        <w:ind w:firstLine="720"/>
        <w:rPr/>
      </w:pPr>
      <w:r>
        <w:rPr/>
        <w:t xml:space="preserve">A crying woman could be heard from the north side of the hallway, claiming that snakes were now in her room.  </w:t>
      </w:r>
    </w:p>
    <w:p>
      <w:pPr>
        <w:pStyle w:val="Normal"/>
        <w:spacing w:lineRule="auto" w:line="480"/>
        <w:ind w:firstLine="720"/>
        <w:rPr/>
      </w:pPr>
      <w:r>
        <w:rPr/>
        <w:t>“</w:t>
      </w:r>
      <w:r>
        <w:rPr/>
        <w:t>Okay.  Start the morphine again, but only at one milligram per hour for men, and one-half milligram for women.  Look y’all, you need to check these patients!  I want an amp of Narcan at the bedside.  Have respiratory get a bunch of Ambu-bags up here.  Put one in each room.  Use the Narcan if you think anyone is too sedated.”</w:t>
      </w:r>
    </w:p>
    <w:p>
      <w:pPr>
        <w:pStyle w:val="Normal"/>
        <w:spacing w:lineRule="auto" w:line="480"/>
        <w:ind w:firstLine="720"/>
        <w:rPr/>
      </w:pPr>
      <w:r>
        <w:rPr/>
        <w:t>Cooper walked from the nursing station and down the hallway.  The pre-op Nissen fundal placation patient had complained of chest pain before he went to the operating room.  The fact that the pain now went away immediately with an anti-acid suggested it was just his reflux.  He ran his own EKG on the man, and it was unchanged.  The pain was described however much like angina pain, and the intern was concerned.  There was no room in the ICU to observe the man.</w:t>
      </w:r>
    </w:p>
    <w:p>
      <w:pPr>
        <w:pStyle w:val="Normal"/>
        <w:spacing w:lineRule="auto" w:line="480"/>
        <w:ind w:firstLine="720"/>
        <w:rPr/>
      </w:pPr>
      <w:r>
        <w:rPr/>
        <w:t xml:space="preserve">When he saw him standing on the chair in the hallway he recognized his Uncle Bob immediately.  The man was repeating joke after joke and jumping off of the chair.  He had not seen Bob for several years.  He knew that the man lived in Galveston, but with med-school and now his residency, he had neglected to see his favorite relative.  </w:t>
      </w:r>
    </w:p>
    <w:p>
      <w:pPr>
        <w:pStyle w:val="Normal"/>
        <w:spacing w:lineRule="auto" w:line="480"/>
        <w:ind w:firstLine="720"/>
        <w:rPr/>
      </w:pPr>
      <w:r>
        <w:rPr/>
        <w:t xml:space="preserve">Cooper stopped in front of the man with an overpowering sadness.  He realized now that Bob was an </w:t>
      </w:r>
      <w:r>
        <w:rPr>
          <w:i/>
          <w:iCs/>
        </w:rPr>
        <w:t>Old Retreat</w:t>
      </w:r>
      <w:r>
        <w:rPr/>
        <w:t xml:space="preserve"> resident.</w:t>
      </w:r>
    </w:p>
    <w:p>
      <w:pPr>
        <w:pStyle w:val="Normal"/>
        <w:spacing w:lineRule="auto" w:line="480"/>
        <w:ind w:firstLine="720"/>
        <w:rPr/>
      </w:pPr>
      <w:r>
        <w:rPr/>
        <w:t>“</w:t>
      </w:r>
      <w:r>
        <w:rPr/>
        <w:t>Uncle Bob,” Cooper said putting his hands on the man and encouraging him to sit in the chair.</w:t>
      </w:r>
    </w:p>
    <w:p>
      <w:pPr>
        <w:pStyle w:val="Normal"/>
        <w:spacing w:lineRule="auto" w:line="480"/>
        <w:ind w:firstLine="720"/>
        <w:rPr/>
      </w:pPr>
      <w:r>
        <w:rPr/>
        <w:t>Bob sat but continued with his babbling.  He looked up at the intern with a vacant stare, spit dripping from his mouth.  Bob did not recognize the intern.  The man laughed loudly and Cooper could see his upper denture plate bouncing as he guffawed.  He looked down at his white pajama bottoms which were obviously soaked in urine.  As he did Bob began to cry quietly.</w:t>
      </w:r>
    </w:p>
    <w:p>
      <w:pPr>
        <w:pStyle w:val="Normal"/>
        <w:spacing w:lineRule="auto" w:line="480"/>
        <w:ind w:firstLine="720"/>
        <w:rPr/>
      </w:pPr>
      <w:r>
        <w:rPr/>
        <w:t xml:space="preserve">The last time Cooper had seen the man was at a Thanksgiving dinner years ago.  He was the funniest man he had ever known, sharp witted and now this.  Bob however was his relative, and now his medical responsibility.  Cooper looked at his left hand and saw that he had pulled out the IV.  A morphine sulfate IV bag was stuffed in the pocket of the man’s bathrobe.  </w:t>
      </w:r>
    </w:p>
    <w:p>
      <w:pPr>
        <w:pStyle w:val="Normal"/>
        <w:spacing w:lineRule="auto" w:line="480"/>
        <w:jc w:val="center"/>
        <w:rPr/>
      </w:pPr>
      <w:r>
        <w:rPr/>
        <w:t>#</w:t>
      </w:r>
    </w:p>
    <w:p>
      <w:pPr>
        <w:pStyle w:val="Normal"/>
        <w:spacing w:lineRule="auto" w:line="480"/>
        <w:rPr/>
      </w:pPr>
      <w:r>
        <w:rPr/>
        <w:tab/>
        <w:t>The next three days were the worst days of John Cooper’s life.  He went without sleep treating crush injuries, placing tubes, and closing lacerations.  One head trauma patient had a grand-mal seizure.  An older woman with a crushed pelvis had pulmonary embolus and sudden death.  Supplies, including IV fluids, were in short supply and two patients died from what was probably dehydration.    The patient with the penetrating injury to the groin started massively hemorrhaging again and the man died on his way to the operating room.  The right hemi-colectomy could not be done for six weeks.  When finally operated on the man had positive lymph nodes from a colon cancer.</w:t>
      </w:r>
    </w:p>
    <w:p>
      <w:pPr>
        <w:pStyle w:val="Normal"/>
        <w:spacing w:lineRule="auto" w:line="480"/>
        <w:ind w:firstLine="720"/>
        <w:rPr/>
      </w:pPr>
      <w:r>
        <w:rPr/>
        <w:t xml:space="preserve">He could not continue the mass sedation of the nursing home patients, the morality just too much of a dilemma.  The </w:t>
      </w:r>
      <w:r>
        <w:rPr>
          <w:i/>
          <w:iCs/>
        </w:rPr>
        <w:t xml:space="preserve">Old Retreat </w:t>
      </w:r>
      <w:r>
        <w:rPr/>
        <w:t xml:space="preserve">patients, represented in his mind by his Uncle Bob, were just too human.  No one died from: babbling, incontinence,  or thrown food trays.  Two people had died from their sedation.  He rescinded the morphine drip order.  In addition to the medical and surgical emergencies, the ward was one scream, thrown IV pole, and crying episode after another.  They treated these patients with understanding, reassuring them as the issues presented.  When one person nearly got a storm window open, Cooper spent even more time walking up and down the hallway and watching out for these nursing home residents.  Lights were brought in to correct the darkness in the rooms.  Taped music was piped in and the nursing staff was encouraged to use patience and deal with them individually.  When the hurricane finally died out over the mainland, the rescue effort was massive.  Bob was finally placed in a Houston retirement home.  John Cooper drives to see him whether he has the time or not. </w:t>
      </w:r>
    </w:p>
    <w:p>
      <w:pPr>
        <w:pStyle w:val="Normal"/>
        <w:spacing w:lineRule="auto" w:line="480"/>
        <w:ind w:firstLine="720"/>
        <w:jc w:val="center"/>
        <w:rPr/>
      </w:pPr>
      <w:r>
        <w:rPr/>
        <w:t>#</w:t>
      </w:r>
    </w:p>
    <w:p>
      <w:pPr>
        <w:pStyle w:val="Normal"/>
        <w:spacing w:lineRule="auto" w:line="480"/>
        <w:ind w:firstLine="720"/>
        <w:rPr/>
      </w:pPr>
      <w:r>
        <w:rPr/>
        <w:t>One week after hurricane Patrice, John Cooper sat in the nursing station and reflected on his feelings.  He wanted to be a physician since childhood.  On his way to this goal he had become an excellent student; single minded and determined in the process of learning, excelling and passing every measurement of education more than successfully.  When he entered his long surgical residency his one major concern was whether he could master all the technical expertise of the profession.  While manning the surgical ward nearly single handedly during the hurricane he realized that those technical skills were within his sites.  He was in a world class training program and surrounded by gleaming examples of technically superb surgeons.  As the storm progressed, he physically treated every type of surgical emergency and surpassed even his own measurements of excellence.  John Cooper realized during that experience that a physician is not only a student nor just a competent technician.  The experience in hurricane Patrice convinced the intern that being a truly good physician involves another equally important skill that he could only express as having the presence of humanity in his patient care.</w:t>
      </w:r>
    </w:p>
    <w:p>
      <w:pPr>
        <w:pStyle w:val="Normal"/>
        <w:spacing w:lineRule="auto" w:line="480"/>
        <w:ind w:firstLine="720"/>
        <w:rPr/>
      </w:pPr>
      <w:r>
        <w:rPr/>
        <w:t xml:space="preserve">John Cooper stood up and turned for a phone to answer his pager.  As he did so he felt very accomplished.  A student yes, a technician as well, but truly he was on his way to becoming what a physician truly is; a healer.     </w:t>
      </w:r>
    </w:p>
    <w:p>
      <w:pPr>
        <w:pStyle w:val="Normal"/>
        <w:spacing w:lineRule="auto" w:line="480"/>
        <w:ind w:firstLine="720"/>
        <w:jc w:val="center"/>
        <w:rPr/>
      </w:pPr>
      <w:r>
        <w:rPr/>
      </w:r>
    </w:p>
    <w:p>
      <w:pPr>
        <w:pStyle w:val="Normal"/>
        <w:spacing w:lineRule="auto" w:line="480"/>
        <w:rPr/>
      </w:pPr>
      <w:r>
        <w:rPr/>
        <w:tab/>
        <w:t xml:space="preserve">       </w:t>
      </w:r>
    </w:p>
    <w:p>
      <w:pPr>
        <w:pStyle w:val="Normal"/>
        <w:spacing w:lineRule="auto" w:line="480"/>
        <w:jc w:val="center"/>
        <w:rPr/>
      </w:pPr>
      <w:r>
        <w:rPr/>
      </w:r>
    </w:p>
    <w:p>
      <w:pPr>
        <w:pStyle w:val="Normal"/>
        <w:spacing w:lineRule="auto" w:line="480"/>
        <w:ind w:firstLine="720"/>
        <w:rPr/>
      </w:pPr>
      <w:r>
        <w:rPr/>
        <w:t xml:space="preserve">      </w:t>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undowne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ynesmd@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1:09:00Z</dcterms:created>
  <dc:creator>Bill</dc:creator>
  <dc:description/>
  <cp:keywords/>
  <dc:language>en-US</dc:language>
  <cp:lastModifiedBy>William Lynes</cp:lastModifiedBy>
  <cp:lastPrinted>2008-02-27T11:28:00Z</cp:lastPrinted>
  <dcterms:modified xsi:type="dcterms:W3CDTF">2020-09-29T21:09:00Z</dcterms:modified>
  <cp:revision>2</cp:revision>
  <dc:subject/>
  <dc:title>Hurricane</dc:title>
</cp:coreProperties>
</file>