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u w:val="single"/>
        </w:rPr>
      </w:pPr>
      <w:r>
        <w:rPr>
          <w:u w:val="single"/>
        </w:rPr>
        <w:t>White Star Line</w:t>
      </w:r>
    </w:p>
    <w:p>
      <w:pPr>
        <w:pStyle w:val="Normal"/>
        <w:spacing w:lineRule="auto" w:line="480"/>
        <w:ind w:firstLine="720"/>
        <w:rPr/>
      </w:pPr>
      <w:r>
        <w:rPr/>
        <w:t>The White Star Line, Titanic, cruises across the Atlantic majestically.  It is the largest passenger steamship afloat; new, shiny, and imperishable, cutting the icy ocean water on her maiden voyage.  Stars sparkle in the black sky, the icy air echoes with voices and the formal band.  Icebergs loom in the distance, hidden in the crisp air and shadows.  Sweeping in from the promenade, I am blinded by the lights, the noise, and the people.</w:t>
      </w:r>
    </w:p>
    <w:p>
      <w:pPr>
        <w:pStyle w:val="Normal"/>
        <w:spacing w:lineRule="auto" w:line="480"/>
        <w:ind w:firstLine="720"/>
        <w:rPr/>
      </w:pPr>
      <w:r>
        <w:rPr/>
        <w:t>Nicole is a beautiful woman, even more so in the dream; a dream in the middle of intensive care unit, coma, and hypoxic brain dysfunction sprinkled with the temptation of morphine.  The formal dance band pipes on as she enters the grand ballroom, descending the spiral staircase.  The beauty’s shiny long dress flows; her strawberry hair pushed up, curled and finished just so.</w:t>
      </w:r>
    </w:p>
    <w:p>
      <w:pPr>
        <w:pStyle w:val="Normal"/>
        <w:spacing w:lineRule="auto" w:line="480"/>
        <w:ind w:firstLine="720"/>
        <w:rPr/>
      </w:pPr>
      <w:r>
        <w:rPr/>
        <w:t xml:space="preserve">The crunch is barely perceptible, more a pause than a violent collision.  Some look at others but everyone goes on with their fun.  The party will continue for sometime until the disaster is known.  My dream somehow knows; death now seems in focus, its presence smiling over everyone’s head.  </w:t>
      </w:r>
    </w:p>
    <w:p>
      <w:pPr>
        <w:pStyle w:val="Normal"/>
        <w:spacing w:lineRule="auto" w:line="480"/>
        <w:ind w:firstLine="720"/>
        <w:rPr/>
      </w:pPr>
      <w:r>
        <w:rPr/>
        <w:t>Nicole knows the ship’s fate immediately, she senses the growing tragedy; I can see it in her incredible green eyes.  She has not known me before, but she crosses the long crowded room oblivious to others and takes my hand.  Quickly and without words she leads me.  We exit the ballroom where the band still plays along oblivious.  Dream state continues; we are in a hush as we glide down the starboard promenade.</w:t>
      </w:r>
    </w:p>
    <w:p>
      <w:pPr>
        <w:pStyle w:val="Normal"/>
        <w:spacing w:lineRule="auto" w:line="480"/>
        <w:ind w:firstLine="720"/>
        <w:rPr/>
      </w:pPr>
      <w:r>
        <w:rPr/>
        <w:t>As a couple we walk and she whispers to me very quietly.  “The ship will sink, that event thought impossible will happen, and very soon.  Many…many will die.  In the cold ocean waters people will freeze before rescue can occur!”</w:t>
      </w:r>
    </w:p>
    <w:p>
      <w:pPr>
        <w:pStyle w:val="Normal"/>
        <w:spacing w:lineRule="auto" w:line="480"/>
        <w:ind w:firstLine="720"/>
        <w:rPr/>
      </w:pPr>
      <w:r>
        <w:rPr/>
        <w:t>I turn to face the woman, holding both hands at her side.  I do not know what to say to this lady.  I am in awe of her fame; I am intimidated by her beauty.  Somehow I know what she says is true.  It is historically correct, as if in dreams the knowledge of the future is there for the dream’s inhabitants.  Here the two of us are present without historical precedent.  Correct or not, this does not matter to us, death does that to people.</w:t>
      </w:r>
    </w:p>
    <w:p>
      <w:pPr>
        <w:pStyle w:val="Normal"/>
        <w:spacing w:lineRule="auto" w:line="480"/>
        <w:ind w:firstLine="720"/>
        <w:rPr/>
      </w:pPr>
      <w:r>
        <w:rPr/>
        <w:t>“</w:t>
      </w:r>
      <w:r>
        <w:rPr/>
        <w:t xml:space="preserve">We will not get off,” the woman says sadly.  Turning from me she walks slowly to the rail. A tear at the corner of her right eye is wiped clean.  </w:t>
      </w:r>
    </w:p>
    <w:p>
      <w:pPr>
        <w:pStyle w:val="Normal"/>
        <w:spacing w:lineRule="auto" w:line="480"/>
        <w:ind w:firstLine="720"/>
        <w:rPr/>
      </w:pPr>
      <w:r>
        <w:rPr/>
        <w:t>I have come to realize that dream sense is not sensible, and so it goes tonight.  Looking at the beauty I want to do something for her.   I follow her and look into her eyes for some answer.  In my mind the solution becomes obvious.  Explaining its logic is impossible for me, but in this dream the solution is certain.  Were we to marry in a quick ceremony, she would somehow survive.  I do not know why, I can not say how, but this plan would somehow divinely be sanctioned, and Nicole would step foot on land again.</w:t>
      </w:r>
    </w:p>
    <w:p>
      <w:pPr>
        <w:pStyle w:val="Normal"/>
        <w:spacing w:lineRule="auto" w:line="480"/>
        <w:ind w:firstLine="720"/>
        <w:rPr/>
      </w:pPr>
      <w:r>
        <w:rPr/>
        <w:t>I describe this to Nicole.  She understands from the start, but something troubles her.  She can not make eye contact with me.  “No, I will not marry you,” she says slowly looking down at the wooden planked floor.</w:t>
      </w:r>
    </w:p>
    <w:p>
      <w:pPr>
        <w:pStyle w:val="Normal"/>
        <w:spacing w:lineRule="auto" w:line="480"/>
        <w:ind w:firstLine="720"/>
        <w:rPr/>
      </w:pPr>
      <w:r>
        <w:rPr/>
        <w:t xml:space="preserve">I go on to offer a slight modification to my plan.  I will marry her and then when we are able to enter New York Harbor I would be willing to annul the marriage.  This would save her from the Titanic’s fate, the annulment setting her free of marital ties as well.  The plan makes complete sense to those dreaming, it makes no sense to those who are not.  Nicole understands this without my clarification.  She is troubled however, and beyond all explanation she will still not marry me.  She turns and walks back along the promenade and disappears into the grand ballroom. </w:t>
      </w:r>
    </w:p>
    <w:p>
      <w:pPr>
        <w:pStyle w:val="Normal"/>
        <w:spacing w:lineRule="auto" w:line="480"/>
        <w:ind w:firstLine="720"/>
        <w:rPr/>
      </w:pPr>
      <w:r>
        <w:rPr/>
        <w:t xml:space="preserve"> </w:t>
      </w:r>
      <w:r>
        <w:rPr/>
        <w:t>I am left alone.  In my gut I know her reason.  Nicole realizes the result, the freezing death that awaits her and 1517 fellow passengers, frozen and purple, settling to their resting places on the bottom of the Atlantic.  Nicole knows the plan; somehow in this dream she would survive the horrible outcome by marriage or sink to her death without it.  Nicole however, would rather die than marry me, and so she will.  The blackness hits me.   I take it personal; her decision a jolt to my pride.  As my morphine dosage fades so does the importance of this bizarre dream.  What it meant, the superficial setting, and my association with this beauty begins to fade.  I am once again trapped on a ventilator, morphine drip dripping; a prisoner in the intensive care uni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White Star Line 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21:00Z</dcterms:created>
  <dc:creator>Administrator 2</dc:creator>
  <dc:description/>
  <cp:keywords/>
  <dc:language>en-US</dc:language>
  <cp:lastModifiedBy>Administrator 2</cp:lastModifiedBy>
  <dcterms:modified xsi:type="dcterms:W3CDTF">2011-04-26T09:00:00Z</dcterms:modified>
  <cp:revision>4</cp:revision>
  <dc:subject/>
  <dc:title>The White Star Line, Titanic, cruises across the Atlantic majestically</dc:title>
</cp:coreProperties>
</file>