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t>Betrayal for Beauty</w:t>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Direct all Correspondence to:</w:t>
      </w:r>
    </w:p>
    <w:p>
      <w:pPr>
        <w:pStyle w:val="Normal"/>
        <w:jc w:val="center"/>
        <w:rPr/>
      </w:pPr>
      <w:r>
        <w:rPr/>
        <w:t>William Lynes, MD</w:t>
      </w:r>
    </w:p>
    <w:p>
      <w:pPr>
        <w:pStyle w:val="Normal"/>
        <w:jc w:val="center"/>
        <w:rPr/>
      </w:pPr>
      <w:r>
        <w:rPr/>
        <w:t>(951)699-9379</w:t>
      </w:r>
    </w:p>
    <w:p>
      <w:pPr>
        <w:pStyle w:val="Normal"/>
        <w:jc w:val="center"/>
        <w:rPr/>
      </w:pPr>
      <w:r>
        <w:rPr/>
        <w:t>Fax: (951)699-8158</w:t>
      </w:r>
    </w:p>
    <w:p>
      <w:pPr>
        <w:pStyle w:val="Normal"/>
        <w:jc w:val="center"/>
        <w:rPr/>
      </w:pPr>
      <w:hyperlink r:id="rId2">
        <w:r>
          <w:rPr>
            <w:rStyle w:val="InternetLink"/>
          </w:rPr>
          <w:t>wlynesmd@gmail.com</w:t>
        </w:r>
      </w:hyperlink>
    </w:p>
    <w:p>
      <w:pPr>
        <w:pStyle w:val="Normal"/>
        <w:spacing w:lineRule="auto" w:line="480"/>
        <w:jc w:val="center"/>
        <w:rPr/>
      </w:pPr>
      <w:r>
        <w:rPr/>
        <w:t>1774 Words</w:t>
      </w:r>
    </w:p>
    <w:p>
      <w:pPr>
        <w:pStyle w:val="Normal"/>
        <w:spacing w:lineRule="auto" w:line="480"/>
        <w:ind w:firstLine="720"/>
        <w:jc w:val="center"/>
        <w:rPr/>
      </w:pPr>
      <w:r>
        <w:rPr/>
      </w:r>
    </w:p>
    <w:p>
      <w:pPr>
        <w:pStyle w:val="Normal"/>
        <w:spacing w:lineRule="auto" w:line="480"/>
        <w:ind w:firstLine="720"/>
        <w:jc w:val="center"/>
        <w:rPr/>
      </w:pPr>
      <w:r>
        <w:rPr/>
      </w:r>
      <w:r>
        <w:br w:type="page"/>
      </w:r>
    </w:p>
    <w:p>
      <w:pPr>
        <w:pStyle w:val="Normal"/>
        <w:spacing w:lineRule="auto" w:line="480"/>
        <w:ind w:firstLine="720"/>
        <w:rPr/>
      </w:pPr>
      <w:r>
        <w:rPr/>
        <w:t>It was his day to confess, but as daybreak rose, he longed for more time. His guilt, the hatred, the self-loathing were so overwhelming that he could not stand to be himself any longer.  Painful remorse followed him since the incident, the sin that he had committed so overwhelming, that even one more day of postponement was wrong.   Sadly, the day to pay for his action was upon him, and he could not allow anything to postpone it.</w:t>
      </w:r>
    </w:p>
    <w:p>
      <w:pPr>
        <w:pStyle w:val="Normal"/>
        <w:spacing w:lineRule="auto" w:line="480"/>
        <w:ind w:firstLine="720"/>
        <w:rPr/>
      </w:pPr>
      <w:r>
        <w:rPr/>
        <w:t>Even before the servant roused him for the morning, the man lay awake on the finest silken bedding, realizing that the torturous morning had arrived.  When he was alone again, he sat on the bedside his head in his hands, his long red hair and beard disheveled from days of inattention; a sick feeling of revulsion in the pit of his stomach.  He looked across the room through the window seeing the beautiful rising sun, and remembered for the first time that morning that God was there for him.  He knelt on the cold stone floor and prayed words so easy in the past, the process now so painful with none of the usual endearing expressions coming to his lips.  His pleas to God rang empty, his guilt so deep; still he knew that God would not abandon him.  At times in the past he would dance for the Lord on these same stone floors; today the thought of doing so sickened him.</w:t>
      </w:r>
    </w:p>
    <w:p>
      <w:pPr>
        <w:pStyle w:val="Normal"/>
        <w:spacing w:lineRule="auto" w:line="480"/>
        <w:ind w:firstLine="720"/>
        <w:rPr/>
      </w:pPr>
      <w:r>
        <w:rPr/>
        <w:t>Servants had worked for hours preparing a wood fire warmed bath, and he cried as he soaked in the perfumed waters remembering his triumphant life now in ruin as if smashed upon shoreline boulders of the Jordan River.  The army had stagnated for 40 days in the valley of Elah, when as just a child he slew the giant and cut off his head using only his sling and the giant’s own sword; faith in the God of Israel his source of power.  His faith protected him through years of angry pursuit by an insane King Saul, and kept him from slaying the man when he was in his hands in the cave at En Gedi.  He was a man after God’s own heart, rich beyond belief; the Master of all Israel and Judah.  He had sinned however against his Lord; would God forgive him?  Would he ever be able to live with himself again, he wondered?</w:t>
      </w:r>
    </w:p>
    <w:p>
      <w:pPr>
        <w:pStyle w:val="Normal"/>
        <w:spacing w:lineRule="auto" w:line="480"/>
        <w:ind w:firstLine="720"/>
        <w:rPr/>
      </w:pPr>
      <w:r>
        <w:rPr/>
        <w:t>The man tried to eat, his morning breakfast laid out in his chamber bountifully, the manservant quietly leaving, aware of his anguish.  He ate very little, hunger really not the source of the sick feeling that plagued him in the pit of his gullet for such a long time.  Turning to his harp he tried to play, always a source of relief in the past, but it was as if the Lord would not listen anymore.</w:t>
      </w:r>
    </w:p>
    <w:p>
      <w:pPr>
        <w:pStyle w:val="Normal"/>
        <w:spacing w:lineRule="auto" w:line="480"/>
        <w:ind w:firstLine="720"/>
        <w:rPr/>
      </w:pPr>
      <w:r>
        <w:rPr/>
        <w:t>The man moved to the throne room and sat timidly.  It was a gift beyond his imagination, the throne symbolic of his riches and kingdom.  As he sat he felt that feeling again.  It was a feeling that he had felt for so long, the feeling that the throne was large but he was really a small man; too small to occupy it anymore.</w:t>
      </w:r>
    </w:p>
    <w:p>
      <w:pPr>
        <w:pStyle w:val="Normal"/>
        <w:spacing w:lineRule="auto" w:line="480"/>
        <w:ind w:firstLine="720"/>
        <w:rPr/>
      </w:pPr>
      <w:r>
        <w:rPr/>
        <w:t xml:space="preserve">As he sat and waited, the words of the prophet Nathan would not leave him.  Long before he had been told the parable which was so ominous, so obviously intended for him and portending his demise so clearly, why could he have not anticipated it?  In this story there was a man rich beyond belief, with possessions galore, and many sheep in his herds.  When faced with a feast he took the sole ewe raised by the poor man for slaughter, rather than using one of his own flock.  When he had heard this story he had been so angry, declaring that the rich man should die, only to have the prophet tell him: “that man is you.”  How obvious now, he truly was that man, and today he must confess his failure.  </w:t>
      </w:r>
    </w:p>
    <w:p>
      <w:pPr>
        <w:pStyle w:val="Normal"/>
        <w:spacing w:lineRule="auto" w:line="480"/>
        <w:ind w:firstLine="720"/>
        <w:rPr/>
      </w:pPr>
      <w:r>
        <w:rPr/>
        <w:t>The manservant knocked gently on his chamber door, entering and telling the King that his Queen awaited him as per instruction.  He took a moment to straighten himself, looking in the long mirror and wondering if he was strong enough for the moment.  Dropping to his knees, he looked again to heaven and said a small prayer, hoping that the Lord most of all would forgive him and give him the strength to tell the woman the terrible crime that he had committed.</w:t>
      </w:r>
    </w:p>
    <w:p>
      <w:pPr>
        <w:pStyle w:val="Normal"/>
        <w:spacing w:lineRule="auto" w:line="480"/>
        <w:ind w:firstLine="720"/>
        <w:rPr/>
      </w:pPr>
      <w:r>
        <w:rPr/>
        <w:t>Bathsheba was beautiful as always, the woman one of his 30 queens, and if truth be known his favorite.  She stood when the King entered the room kissing his hand, grateful as always for his presence and then kneeled before him.</w:t>
      </w:r>
    </w:p>
    <w:p>
      <w:pPr>
        <w:pStyle w:val="Normal"/>
        <w:spacing w:lineRule="auto" w:line="480"/>
        <w:ind w:firstLine="720"/>
        <w:rPr/>
      </w:pPr>
      <w:r>
        <w:rPr/>
        <w:t>“</w:t>
      </w:r>
      <w:r>
        <w:rPr/>
        <w:t>Master, you have summoned me to your chamber.  What is it that King David wants of his devoted queen?”</w:t>
      </w:r>
    </w:p>
    <w:p>
      <w:pPr>
        <w:pStyle w:val="Normal"/>
        <w:spacing w:lineRule="auto" w:line="480"/>
        <w:ind w:firstLine="720"/>
        <w:rPr/>
      </w:pPr>
      <w:r>
        <w:rPr/>
        <w:t xml:space="preserve">   </w:t>
      </w:r>
      <w:r>
        <w:rPr/>
        <w:t>David helped the woman up.  He motioned to the servant to bring two chairs and they sat beside one another.  He looked down at his sandaled feet, and pushed his long red hair behind his ear.  Looking now sadly at the woman he said, “Bathsheba, I have sinned against my Lord and against you.”</w:t>
      </w:r>
    </w:p>
    <w:p>
      <w:pPr>
        <w:pStyle w:val="Normal"/>
        <w:spacing w:lineRule="auto" w:line="480"/>
        <w:ind w:firstLine="720"/>
        <w:rPr/>
      </w:pPr>
      <w:r>
        <w:rPr/>
        <w:t>The woman touched the King on his hand and said, “no my King!  You are loved by the Lord beyond any man, and I too love you.”</w:t>
      </w:r>
    </w:p>
    <w:p>
      <w:pPr>
        <w:pStyle w:val="Normal"/>
        <w:spacing w:lineRule="auto" w:line="480"/>
        <w:ind w:firstLine="720"/>
        <w:rPr/>
      </w:pPr>
      <w:r>
        <w:rPr/>
        <w:t xml:space="preserve">David shook his head negatively and quieted the woman.  “You don’t know the truth Bathsheba, and not one more day must pass before I am honest with you.”  </w:t>
      </w:r>
    </w:p>
    <w:p>
      <w:pPr>
        <w:pStyle w:val="Normal"/>
        <w:spacing w:lineRule="auto" w:line="480"/>
        <w:ind w:firstLine="720"/>
        <w:rPr/>
      </w:pPr>
      <w:r>
        <w:rPr/>
        <w:t>The woman sat back timidly in her chair and waited for the King.</w:t>
      </w:r>
    </w:p>
    <w:p>
      <w:pPr>
        <w:pStyle w:val="Normal"/>
        <w:spacing w:lineRule="auto" w:line="480"/>
        <w:ind w:firstLine="720"/>
        <w:rPr/>
      </w:pPr>
      <w:r>
        <w:rPr/>
        <w:t>David looked into her eyes for a brief moment and then down at the ground, unable to maintain eye contact.  He took a deep breath and began his story.  “In the spring, at the time when Kings go off to war, I sent Joab, all the Israelite army, and your husband, Uriah the Hittite against the Ammonites at the siege of Rabbah.”</w:t>
      </w:r>
    </w:p>
    <w:p>
      <w:pPr>
        <w:pStyle w:val="Normal"/>
        <w:spacing w:lineRule="auto" w:line="480"/>
        <w:ind w:firstLine="720"/>
        <w:rPr/>
      </w:pPr>
      <w:r>
        <w:rPr/>
        <w:t>Bathsheba looked away when the man’s name was said.</w:t>
      </w:r>
    </w:p>
    <w:p>
      <w:pPr>
        <w:pStyle w:val="Normal"/>
        <w:spacing w:lineRule="auto" w:line="480"/>
        <w:ind w:firstLine="720"/>
        <w:rPr/>
      </w:pPr>
      <w:r>
        <w:rPr/>
        <w:t>“</w:t>
      </w:r>
      <w:r>
        <w:rPr/>
        <w:t>I did not go myself to lead the army, as was my duty.”</w:t>
      </w:r>
    </w:p>
    <w:p>
      <w:pPr>
        <w:pStyle w:val="Normal"/>
        <w:spacing w:lineRule="auto" w:line="480"/>
        <w:ind w:firstLine="720"/>
        <w:rPr/>
      </w:pPr>
      <w:r>
        <w:rPr/>
        <w:t>Bathsheba looked up at the King with a questioning look.</w:t>
      </w:r>
    </w:p>
    <w:p>
      <w:pPr>
        <w:pStyle w:val="Normal"/>
        <w:spacing w:lineRule="auto" w:line="480"/>
        <w:ind w:firstLine="720"/>
        <w:rPr/>
      </w:pPr>
      <w:r>
        <w:rPr/>
        <w:t>“</w:t>
      </w:r>
      <w:r>
        <w:rPr/>
        <w:t>I sent for you after seeing you bathing that fateful day.  You were so beautiful, I was overwhelmed with lust.  I lay with you, a woman wedded to one of my soldiers.”  David paused and looked at the woman.</w:t>
      </w:r>
    </w:p>
    <w:p>
      <w:pPr>
        <w:pStyle w:val="Normal"/>
        <w:spacing w:lineRule="auto" w:line="480"/>
        <w:ind w:firstLine="720"/>
        <w:rPr/>
      </w:pPr>
      <w:r>
        <w:rPr/>
        <w:t>Bathsheba looked down sorrowfully.  She said to the King very quietly without looking at him, “you were the King; you may do what you want.”</w:t>
      </w:r>
    </w:p>
    <w:p>
      <w:pPr>
        <w:pStyle w:val="Normal"/>
        <w:spacing w:lineRule="auto" w:line="480"/>
        <w:ind w:firstLine="720"/>
        <w:rPr/>
      </w:pPr>
      <w:r>
        <w:rPr/>
        <w:t>David touched and lifted Bathsheba’s face to him.  “No I cannot.  Adultery breaks a clear commandment of the Torah.  It was wrong, but what I did after this is the sin that I will never be forgiven for.  You became with child, and I attempted to cover it up.  First I called for Uriah the Hittite.  I asked him to stay away from the war, thinking that he would lay with you and your child would be raised by him as his own.”</w:t>
      </w:r>
    </w:p>
    <w:p>
      <w:pPr>
        <w:pStyle w:val="Normal"/>
        <w:spacing w:lineRule="auto" w:line="480"/>
        <w:ind w:firstLine="720"/>
        <w:rPr/>
      </w:pPr>
      <w:r>
        <w:rPr/>
        <w:t>Bathsheba dropped her head and started crying.</w:t>
      </w:r>
    </w:p>
    <w:p>
      <w:pPr>
        <w:pStyle w:val="Normal"/>
        <w:spacing w:lineRule="auto" w:line="480"/>
        <w:ind w:firstLine="720"/>
        <w:rPr/>
      </w:pPr>
      <w:r>
        <w:rPr/>
        <w:t>“</w:t>
      </w:r>
      <w:r>
        <w:rPr/>
        <w:t>But he was a good man, and instead he stayed by my side, my nefarious plan did not work.”</w:t>
      </w:r>
    </w:p>
    <w:p>
      <w:pPr>
        <w:pStyle w:val="Normal"/>
        <w:spacing w:lineRule="auto" w:line="480"/>
        <w:ind w:firstLine="720"/>
        <w:rPr/>
      </w:pPr>
      <w:r>
        <w:rPr/>
        <w:t>“</w:t>
      </w:r>
      <w:r>
        <w:rPr/>
        <w:t>He was such a good man,” Bathsheba sobbed.</w:t>
      </w:r>
    </w:p>
    <w:p>
      <w:pPr>
        <w:pStyle w:val="Normal"/>
        <w:spacing w:lineRule="auto" w:line="480"/>
        <w:ind w:firstLine="720"/>
        <w:rPr/>
      </w:pPr>
      <w:r>
        <w:rPr/>
        <w:t>David lifted her head to look him in the eyes.  “He was a good man, Bathsheba.  He told me that he could not go to his home, for the Ark and Israel’s men were camped in tents, and so he too would not go to his home but rather sleep on the marble floors of my palace.”  His voice shuddered as the King choked back a tear.  “But what I did next is an abomination.  Bathsheba, you must understand this.  I have to tell you of my great sin against God, and against you.</w:t>
      </w:r>
    </w:p>
    <w:p>
      <w:pPr>
        <w:pStyle w:val="Normal"/>
        <w:spacing w:lineRule="auto" w:line="480"/>
        <w:ind w:firstLine="720"/>
        <w:rPr/>
      </w:pPr>
      <w:r>
        <w:rPr/>
        <w:t>Bathsheba began to cry out intensely.  “No…No…you could not have done that!”</w:t>
      </w:r>
    </w:p>
    <w:p>
      <w:pPr>
        <w:pStyle w:val="Normal"/>
        <w:spacing w:lineRule="auto" w:line="480"/>
        <w:ind w:firstLine="720"/>
        <w:rPr/>
      </w:pPr>
      <w:r>
        <w:rPr/>
        <w:t>David was silent for the moment.  He looked to the ground his red hair hanging in his face.  Brushing it back he asked the woman: “do you know what I am about to tell you?”</w:t>
      </w:r>
    </w:p>
    <w:p>
      <w:pPr>
        <w:pStyle w:val="Normal"/>
        <w:spacing w:lineRule="auto" w:line="480"/>
        <w:ind w:firstLine="720"/>
        <w:rPr/>
      </w:pPr>
      <w:r>
        <w:rPr/>
        <w:t>Bathsheba shook her head yes, tears were running down her face and she was inconsolable.</w:t>
      </w:r>
    </w:p>
    <w:p>
      <w:pPr>
        <w:pStyle w:val="Normal"/>
        <w:spacing w:lineRule="auto" w:line="480"/>
        <w:ind w:firstLine="720"/>
        <w:rPr/>
      </w:pPr>
      <w:r>
        <w:rPr/>
        <w:t>“</w:t>
      </w:r>
      <w:r>
        <w:rPr/>
        <w:t>I must tell you,” David said.  “It is more than I can stand on my soul anymore.  Bathsheba, I ordered Joab to place Uriah the Hittite on the front line and for my men to fall back. Bathsheba the army did that.  That is why Uriah is dead! I am responsible for his brutal slaying.”</w:t>
      </w:r>
    </w:p>
    <w:p>
      <w:pPr>
        <w:pStyle w:val="Normal"/>
        <w:spacing w:lineRule="auto" w:line="480"/>
        <w:ind w:firstLine="720"/>
        <w:rPr/>
      </w:pPr>
      <w:r>
        <w:rPr/>
        <w:t>Bathsheba cried out “NO…,” as she stood and pounded the King with her fists.  “I suspected but in my wildest dreams I did not think that it could actually be true.”  And with that her shoulders slumped and she fell in a heap before the King.</w:t>
      </w:r>
    </w:p>
    <w:p>
      <w:pPr>
        <w:pStyle w:val="Normal"/>
        <w:spacing w:lineRule="auto" w:line="480"/>
        <w:ind w:firstLine="720"/>
        <w:rPr/>
      </w:pPr>
      <w:r>
        <w:rPr/>
        <w:t>David was crying himself now.  He wiped his face, choked back the tears, and looked at the Queen before him.  “And our son, the Lord took the young boy born to us because of my evil.”</w:t>
      </w:r>
    </w:p>
    <w:p>
      <w:pPr>
        <w:pStyle w:val="Normal"/>
        <w:spacing w:lineRule="auto" w:line="480"/>
        <w:ind w:firstLine="720"/>
        <w:rPr/>
      </w:pPr>
      <w:r>
        <w:rPr/>
        <w:t>Bathsheba cried continuously for several minutes, the King letting her continue.  He touched her shoulder and kissed her on her head when she seemed to finish.  “Can you, Bathsheba, ever forgive me and be happy in my Kingdom?”</w:t>
      </w:r>
    </w:p>
    <w:p>
      <w:pPr>
        <w:pStyle w:val="Normal"/>
        <w:spacing w:lineRule="auto" w:line="480"/>
        <w:ind w:firstLine="720"/>
        <w:rPr/>
      </w:pPr>
      <w:r>
        <w:rPr/>
        <w:t>The Queen looked up at David and dried her eyes.  She straightened her gown and sat up before him.  “You are my King, and have done great evil, but it is in the eye of God that you must seek your forgiveness, not with your servant.  I love you, and will continue to be your Queen.”</w:t>
      </w:r>
    </w:p>
    <w:p>
      <w:pPr>
        <w:pStyle w:val="Normal"/>
        <w:spacing w:lineRule="auto" w:line="480"/>
        <w:ind w:firstLine="720"/>
        <w:rPr/>
      </w:pPr>
      <w:r>
        <w:rPr/>
        <w:t xml:space="preserve">While Bathsheba continued to be King David’s devoted and favorite wife who forgave him, his kingdom and life would never be the same.  It was foretold by the prophet Nathan that while he lived, his Kingdom would always be at war, those that he loved rebelling against him.  </w:t>
      </w:r>
    </w:p>
    <w:p>
      <w:pPr>
        <w:pStyle w:val="Normal"/>
        <w:spacing w:lineRule="auto" w:line="480"/>
        <w:ind w:firstLine="720"/>
        <w:rPr/>
      </w:pPr>
      <w:r>
        <w:rPr/>
        <w:t xml:space="preserve">Yes what David had done had greatly displeased the Lord, but unlike Saul his predecessor, he repented.  While he had done great evil in the eyes of God, he was forgiven.  David was a man after God’s own heart, and his lineage would give rise to a true King, the Savior of the world.  </w:t>
      </w:r>
    </w:p>
    <w:p>
      <w:pPr>
        <w:pStyle w:val="Normal"/>
        <w:rPr/>
      </w:pPr>
      <w: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ynes 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Lucida Grande" w:hAnsi="Lucida Grande" w:cs="Times New Roman"/>
      <w:sz w:val="18"/>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ynesm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53:00Z</dcterms:created>
  <dc:creator>Administrator 2</dc:creator>
  <dc:description/>
  <cp:keywords/>
  <dc:language>en-US</dc:language>
  <cp:lastModifiedBy>William Lynes</cp:lastModifiedBy>
  <cp:lastPrinted>2010-08-26T08:07:00Z</cp:lastPrinted>
  <dcterms:modified xsi:type="dcterms:W3CDTF">2019-10-19T00:53:00Z</dcterms:modified>
  <cp:revision>2</cp:revision>
  <dc:subject/>
  <dc:title>It was the day he had chosen to tell her, but as sunlight broke through the arched window and woke him, he longed for more time</dc:title>
</cp:coreProperties>
</file>