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Fugue</w:t>
      </w:r>
    </w:p>
    <w:p>
      <w:pPr>
        <w:pStyle w:val="NormalWeb"/>
        <w:spacing w:lineRule="auto" w:line="480"/>
        <w:ind w:firstLine="720"/>
        <w:rPr/>
      </w:pPr>
      <w:r>
        <w:rPr/>
        <w:t>Birds of prey dressed in white coats and stethoscopes stand at my bedside; caws replaced by the English language.  The eagle leads the discussion, hawks and falcons stand at his side; a lone buzzard behind overlooking the frightening group.  To the assemblage I am prey; I am meat, my Intensive Care Unit (ICU) case fodder for these studious beings.  I imagine their powerful beaks and talons tearing away at my flesh; only carrion for their noon-day meal.</w:t>
      </w:r>
    </w:p>
    <w:p>
      <w:pPr>
        <w:pStyle w:val="NormalWeb"/>
        <w:spacing w:lineRule="auto" w:line="480"/>
        <w:ind w:firstLine="720"/>
        <w:rPr/>
      </w:pPr>
      <w:r>
        <w:rPr/>
        <w:t>It is as if my person is not present; a discussion of my case for the sake of their learned condition.  They live in the majestic halls of the hallowed University, flying from lofty crag to mighty peak.  Theirs is the world of leather bound medical journals, of packed auditoriums, and smugly phrased personal license plates.</w:t>
      </w:r>
    </w:p>
    <w:p>
      <w:pPr>
        <w:pStyle w:val="NormalWeb"/>
        <w:spacing w:lineRule="auto" w:line="480"/>
        <w:ind w:firstLine="720"/>
        <w:rPr/>
      </w:pPr>
      <w:r>
        <w:rPr/>
        <w:t>The mighty group views my fractured being with glee.  Strapped to a ventilator, tied to the bed by dripping IV’s, they notice a heap of matter rather than the tortured soul that I am.  Anxiety is overwhelming; a paper tracing races off recording a rapid heart rate.  Nausea comes over me, as drops of sweat collect on my burning forehead.</w:t>
      </w:r>
    </w:p>
    <w:p>
      <w:pPr>
        <w:pStyle w:val="NormalWeb"/>
        <w:spacing w:lineRule="auto" w:line="480"/>
        <w:ind w:firstLine="720"/>
        <w:rPr/>
      </w:pPr>
      <w:r>
        <w:rPr/>
        <w:t>The eagle leads the group.  A timid fowl intern steps forward to listen to his treatise.  “He is intra</w:t>
      </w:r>
      <w:r>
        <w:rPr>
          <w:i/>
        </w:rPr>
        <w:softHyphen/>
      </w:r>
      <w:r>
        <w:rPr>
          <w:rStyle w:val="Emphasis"/>
          <w:i w:val="false"/>
        </w:rPr>
        <w:t>vascularly</w:t>
      </w:r>
      <w:r>
        <w:rPr/>
        <w:t xml:space="preserve"> dry,” says the chief bird, indicating a deficient blood volume for my tiring heart to pump, leading to low blood pressures.  Pointing to my monitor’s digital blood pressure with a sharp talon, he continues.   “You can get a feel for that by watching the MAP (mean arterial pressure).”  He pulls down the bed sheet, exposing my ragged body without concern.  Lifting my legs at the hip, he shows the intern how the MAP gradually rises in response.  Pain courses through my disused hips, my aching joints wishing to be set free. </w:t>
      </w:r>
    </w:p>
    <w:p>
      <w:pPr>
        <w:pStyle w:val="NormalWeb"/>
        <w:spacing w:lineRule="auto" w:line="480"/>
        <w:ind w:firstLine="720"/>
        <w:rPr/>
      </w:pPr>
      <w:r>
        <w:rPr/>
        <w:t>“</w:t>
      </w:r>
      <w:r>
        <w:rPr/>
        <w:t>And look, you can see how edematous he is.” The eagle throws back my gown.  The flock presses forward, showing no privacy for my sad, naked, body.  The white coats press mercilessly over my sternum leaving a deep thumb print in the edema fluid.</w:t>
      </w:r>
    </w:p>
    <w:p>
      <w:pPr>
        <w:pStyle w:val="NormalWeb"/>
        <w:spacing w:lineRule="auto" w:line="480"/>
        <w:ind w:firstLine="720"/>
        <w:rPr/>
      </w:pPr>
      <w:r>
        <w:rPr/>
        <w:t xml:space="preserve">The eagle steps back as the intern lifts my legs with difficulty, seeing a similar rise in the blood pressure; “Cool,” is her single word response. She looks questioningly in my covered eyes; a quizzical look crosses her mind.  She takes the nurse’s call button and closes my hand around it, even though the prevailing view is that I am not capable of understanding or pushing it.  Turning now to her notebook, the intern makes quick notes while the eagle and falcon discuss my case further.  The buzzard crosses his winged arms; judgment is his rightful activity.  The dotting nurse hovers.  For privacy she quickly covers my tortured body with my gown and sheet.  </w:t>
      </w:r>
    </w:p>
    <w:p>
      <w:pPr>
        <w:pStyle w:val="NormalWeb"/>
        <w:spacing w:lineRule="auto" w:line="480"/>
        <w:ind w:firstLine="720"/>
        <w:rPr/>
      </w:pPr>
      <w:r>
        <w:rPr/>
        <w:t xml:space="preserve">Insensitive discussions course through the room, covered by howls and jest.   The buzzard points a sharp angled finger at the bag of levophed (pronounced leevo-fed) dripping through my IV.  “Leave-em-dead,” he says, the room overcome with laughter.  </w:t>
      </w:r>
    </w:p>
    <w:p>
      <w:pPr>
        <w:pStyle w:val="Normal"/>
        <w:spacing w:lineRule="auto" w:line="480"/>
        <w:ind w:firstLine="720"/>
        <w:rPr/>
      </w:pPr>
      <w:r>
        <w:rPr/>
        <w:t>As they appeared, they are gone; the white coated menagerie disappearing like ghosts.  One whispered phrase is tossed through the closing door.  “Lugar Rounds.”  Yes, they feel deep down, as do I, that the Lugar would be preferable to the long septic death, a prisoner of the ICU that awaits me.</w:t>
      </w:r>
    </w:p>
    <w:p>
      <w:pPr>
        <w:pStyle w:val="Normal"/>
        <w:spacing w:lineRule="auto" w:line="480"/>
        <w:ind w:firstLine="720"/>
        <w:rPr/>
      </w:pPr>
      <w:r>
        <w:rPr/>
        <w:t xml:space="preserve">The nurse wipes my brow.  She turns to the morphine drip IV and turns the rate up.  Soon I am away, drifting in the cortices of my tortured mind. </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Fuge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4:00Z</dcterms:created>
  <dc:creator>Administrator 2</dc:creator>
  <dc:description/>
  <cp:keywords/>
  <dc:language>en-US</dc:language>
  <cp:lastModifiedBy>Administrator 2</cp:lastModifiedBy>
  <cp:lastPrinted>2011-06-14T03:49:00Z</cp:lastPrinted>
  <dcterms:modified xsi:type="dcterms:W3CDTF">2011-06-14T10:54:00Z</dcterms:modified>
  <cp:revision>3</cp:revision>
  <dc:subject/>
  <dc:title>Birds of Prey</dc:title>
</cp:coreProperties>
</file>